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3" w:hanging="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09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«БАЛЕЗИН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отчете Главы муниципального образования «Балезинское» о результатах его деятельности за 2014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инято Советом депутатов                                                                     10 апреля 2015 года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10 статьи 26 Устава муниципального образования «Балезинское», Совет депутатов муниципального образования «Балезинское» </w:t>
      </w:r>
      <w:r>
        <w:rPr>
          <w:b/>
          <w:sz w:val="24"/>
          <w:szCs w:val="24"/>
        </w:rPr>
        <w:t>РЕШАЕТ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тчет Главы муниципального образования «Балезинское» о результатах его деятельности в 2014 году принять к сведению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Балезинское»</w:t>
        <w:tab/>
        <w:tab/>
        <w:tab/>
        <w:tab/>
        <w:t>Н.И.Власов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. Балезино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 апреля 2015 года</w:t>
      </w:r>
    </w:p>
    <w:p>
      <w:pPr>
        <w:pStyle w:val="Normal"/>
        <w:tabs>
          <w:tab w:val="clear" w:pos="708"/>
          <w:tab w:val="left" w:pos="63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32-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183515</wp:posOffset>
                </wp:positionV>
                <wp:extent cx="2312035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ниципального образования «Балезинское» от 10 апреля 2015 года №32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05pt;height:68.8pt;mso-wrap-distance-left:9.05pt;mso-wrap-distance-right:9.05pt;mso-wrap-distance-top:0pt;mso-wrap-distance-bottom:0pt;margin-top:-14.45pt;mso-position-vertical-relative:text;margin-left:296.65pt;mso-position-horizontal-relative:text">
                <v:textbox>
                  <w:txbxContent>
                    <w:p>
                      <w:pPr>
                        <w:pStyle w:val="2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№1</w:t>
                      </w:r>
                    </w:p>
                    <w:p>
                      <w:pPr>
                        <w:pStyle w:val="2"/>
                        <w:ind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 Решению Совета депута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320" w:leader="none"/>
                        </w:tabs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униципального образования «Балезинское» от 10 апреля 2015 года №32-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о работе представительного орга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Балезинское»  за 2014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ind w:left="720" w:right="-851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представительного органа</w:t>
      </w:r>
    </w:p>
    <w:p>
      <w:pPr>
        <w:pStyle w:val="ListParagraph"/>
        <w:ind w:left="708"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917"/>
        <w:gridCol w:w="945"/>
        <w:gridCol w:w="5604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 информац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резидиу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сессий (</w:t>
            </w:r>
            <w:r>
              <w:rPr>
                <w:b/>
                <w:sz w:val="24"/>
                <w:szCs w:val="24"/>
              </w:rPr>
              <w:t>указать даты проведения сессий в 2014 году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01.2014; 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.2014;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4;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4;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4;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4;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4;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14;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14;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14;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постоянных комиссий, 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каждой комисси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2 заседания постоянной комиссии по  местному нормотворчеству, вопросам правопорядка и контроля;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заседания  постоянной комиссии по  планированию, экономике и бюджету;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 выездное совместное заседание постоянных комиссий Совета депутатов МО «Балезинское» и депутатов МО «Воегуртское»;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4 совместных  заседания  постоянных комиссий Совета депутатов МО «Балезинское».</w:t>
            </w:r>
          </w:p>
        </w:tc>
      </w:tr>
      <w:tr>
        <w:trPr>
          <w:trHeight w:val="34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слуша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" w:firstLine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 по проекту решения  «О внесении изменений в действующие Правила землепользования  и застройки  муниципального образования «Балезинское»  (10 февраля  2014 года);</w:t>
            </w:r>
          </w:p>
          <w:p>
            <w:pPr>
              <w:pStyle w:val="Normal"/>
              <w:spacing w:before="0" w:after="200"/>
              <w:ind w:left="-9" w:firstLine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по проекту решения «О внесении изменений в Устав муниципального образования «Балезинское» (18.02.2014);</w:t>
            </w:r>
          </w:p>
          <w:p>
            <w:pPr>
              <w:pStyle w:val="Normal"/>
              <w:spacing w:before="0" w:after="200"/>
              <w:ind w:left="-9" w:firstLine="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 проекту решения «Об исполнении бюджета муниципального образования «Балезинское» за 2013 год» (08 мая  2014 года);</w:t>
            </w:r>
          </w:p>
          <w:p>
            <w:pPr>
              <w:pStyle w:val="Normal"/>
              <w:spacing w:before="0" w:after="200"/>
              <w:ind w:left="-9" w:firstLine="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-по проектам  Прогноза социально-экономического развития муниципального образования «Балезинское» на 2015-2017 годы и  бюджета муниципального образования «Балезинское» на 2015 год  и на плановый период 2016-2017 годов (02  декабря 2014 года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ёба с депутатам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06.06.2014г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внесении  изменений в Федеральный 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кон от 06.10.2003 г № 131-ФЗ «Об общих 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ах организации местного 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 в  Российской</w:t>
            </w:r>
          </w:p>
          <w:p>
            <w:pPr>
              <w:pStyle w:val="Normal"/>
              <w:ind w:right="-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едерации» (Федеральный закон от 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14 № 136-ФЗ);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19.12.2014г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бочая поездка в МО «Шарканское», 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 вопросу исполнения полномочий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и Администрации МО 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Шарканское» по благоустройству и 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массового отдыха граждан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ённые 20-летию Конституции УР, проведённые на территории муниципального образования с участием  депута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Главы МО в торжественном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и,  посвященном 20-летию </w:t>
            </w:r>
          </w:p>
          <w:p>
            <w:pPr>
              <w:pStyle w:val="Normal"/>
              <w:ind w:right="-8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и УР, в Детской школе искусств;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right="-851" w:hanging="360"/>
              <w:contextualSpacing/>
              <w:jc w:val="both"/>
              <w:rPr/>
            </w:pPr>
            <w:r>
              <w:rPr>
                <w:sz w:val="24"/>
                <w:szCs w:val="24"/>
              </w:rPr>
              <w:t>2. Встречи депутатов  Совета депутатов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right="-851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О «Балезинское» с учащимися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right="-851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х учреждений, посвященные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right="-851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е   20-летия Конституции Удмуртской </w:t>
            </w:r>
          </w:p>
          <w:p>
            <w:pPr>
              <w:pStyle w:val="ListParagraph"/>
              <w:numPr>
                <w:ilvl w:val="0"/>
                <w:numId w:val="5"/>
              </w:numPr>
              <w:spacing w:before="0" w:after="0"/>
              <w:ind w:left="0" w:right="-851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.</w:t>
            </w:r>
          </w:p>
        </w:tc>
      </w:tr>
    </w:tbl>
    <w:p>
      <w:pPr>
        <w:pStyle w:val="Normal"/>
        <w:ind w:right="-851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right="-851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по принятым решениям</w:t>
      </w:r>
    </w:p>
    <w:p>
      <w:pPr>
        <w:pStyle w:val="ListParagraph"/>
        <w:ind w:left="708"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25"/>
        <w:gridCol w:w="911"/>
        <w:gridCol w:w="5487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 информац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всего решений,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3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социально-экономического развития МО (прогнозы, программы, внесение в них изменений, по вопросам социально-экономического развит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 xml:space="preserve">-Об Отчете </w:t>
            </w:r>
            <w:r>
              <w:rPr>
                <w:bCs/>
                <w:iCs/>
                <w:sz w:val="24"/>
                <w:szCs w:val="24"/>
              </w:rPr>
              <w:t>Администрации муниципального образования «Балезинское» о социально-экономическом развитии муниципального образования «Балезинское»  за 2013 год;</w:t>
            </w:r>
          </w:p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 отчете Администрации муниципального образования «Балезинское» о социально-экономическом развитии муниципального образования «Балезинское» за первое полугодие 2014 года;</w:t>
            </w:r>
          </w:p>
          <w:p>
            <w:pPr>
              <w:pStyle w:val="Normal"/>
              <w:ind w:right="142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б утверждении  Прогноза социально-экономического развития муниципального образования  «Балезинское» на 2015-2017 годы.</w:t>
            </w:r>
          </w:p>
        </w:tc>
      </w:tr>
      <w:tr>
        <w:trPr>
          <w:trHeight w:val="325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бюджетным, налоговым вопросам: </w:t>
            </w:r>
          </w:p>
          <w:p>
            <w:pPr>
              <w:pStyle w:val="Normal"/>
              <w:ind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тверждение бюджета на очередной финансовый год, внесение поправок, информация по текущему  исполнению бюджета (квартал, полугодие, 9 месяцев), утверждение отчёта об исполнении бюджета, установление налоговых ставок, внесение изменений в решение по налогам и др.) 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-О внесении изменений в решение Совета депутатов «О бюджете  муниципального образования «Балезинское» на  2014 год и на  плановый период  2015  и 2016 годов» от 13 декабря 2013 года № 17-2 (</w:t>
            </w:r>
            <w:r>
              <w:rPr>
                <w:b/>
                <w:sz w:val="24"/>
                <w:szCs w:val="24"/>
              </w:rPr>
              <w:t>24.01.2014, 25.02.2014, 23.10.2014,  21.11.2014,  30.12.2014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 дополнительных основаниях признания безнадежными к взысканию недоимки, задолженности по пеням и штрафам по местным налогам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- О внесении изменений в решение Совета депутатов муниципального образования «Балезинское» от 21 ноября 2011 года № 35-3 «О земельном налоге на территории муниципального образования «Балезинское» (</w:t>
            </w:r>
            <w:r>
              <w:rPr>
                <w:b/>
                <w:sz w:val="24"/>
                <w:szCs w:val="24"/>
              </w:rPr>
              <w:t>25.02.2014, 18.12.2014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исполнении бюджета муниципального образования «Балезинское»  за 2013 год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логе на имущество физических лиц на территории муниципального образования «Балезинское»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О бюджете муниципального образования «Балезинское» на 2015 год и на плановый период 2016 и 2017 годов»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несении  изменений в Решение Совета депутатов муниципального образования «Балезинское» от 21 ноября 2014 года № 26-3 «О налоге на имущество физических лиц на территории муниципального образования «Балезинское».</w:t>
            </w:r>
          </w:p>
        </w:tc>
      </w:tr>
      <w:tr>
        <w:trPr>
          <w:trHeight w:val="135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тчётам,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ёт Главы М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ые отчёты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отчете Главы муниципального образования «Балезинское» о результатах его деятельности за 2013 год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Отчет председателей постоянных комиссий  о проделанной работе  в 2014 году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изменениям в Устав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роекте решения «О внесении  изменений в Устав муниципального образования «Балезинское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внесении изменений в Устав муниципального образования «Балезинское»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зменениям в Регламен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зменению структуры органов МС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внесении изменений  в структуру  Администрации муниципального образования «Балезинское» на 2014  год, утвержденную решением Совета депутатов  муниципального образования «Балезинское» от  31.12.2013 года № 18-2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утверждении структуры  Администрации муниципального образования  «Балезинское»  на 2015  год.</w:t>
            </w:r>
          </w:p>
        </w:tc>
      </w:tr>
      <w:tr>
        <w:trPr>
          <w:trHeight w:val="111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огласованию кандидатур (для назначения на должность, для награждения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ходатайства  о награждении Почетной грамотой Совета депутатов муниципального образования «Балезинское»  Костина Геннадия Ивановича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реализации муниципальных программ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ередаче полномоч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О внесении изменений в Соглашение о передаче полномочий Администрацией муниципального образования «Балезинское» Администрации муниципального образования «Балезинский район» на период с 01 января 2014 года по 31 декабря 2014 года (</w:t>
            </w:r>
            <w:r>
              <w:rPr>
                <w:b/>
                <w:bCs/>
                <w:sz w:val="24"/>
                <w:szCs w:val="24"/>
              </w:rPr>
              <w:t>17.04.2014, 22.12.2014</w:t>
            </w:r>
            <w:r>
              <w:rPr>
                <w:bCs/>
                <w:sz w:val="24"/>
                <w:szCs w:val="24"/>
              </w:rPr>
              <w:t>)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 соглашения о передаче части полномочий по решению вопросов местного значения;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Об утверждении соглашения о передаче полномочий Администрацией муниципального образования «Балезинское» Администрации муниципального образования «Балезинский район» на  период с 01.01.2015 года по 31.12.2015 года.</w:t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вопросы</w:t>
            </w:r>
            <w:r>
              <w:rPr>
                <w:sz w:val="24"/>
                <w:szCs w:val="24"/>
              </w:rPr>
              <w:t>,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ЖКХ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итогов конкурса «Лучшее оформление предприятий, организаций, учреждений всех форм собственности, частных подворий к Новому 2014 году в п.Балезино»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 утверждении итогов конкурса  «Лучшая идея по ремонту дорожного полотна под путепроводом»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Положения о проведении конкурса «Цветник 2014 года»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перечня мероприятий по    благоустройству на территории                                                                       муниципального образования «Балезинское»  на 2015 - 2017 годы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тверждении  Правил  благоустройства и санитарного содержания   территории  муниципального образования «Балезинское»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 возмещении расходов, связанных с проведением капитального ремонта  муниципальной квартиры, расположенной по адресу: п.Балезино, ул.Дружбы, д. 19, кв. 5;       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утверждении итогов конкурса «Цветник 2014 года»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установлении размера платы за пользование жилым помещением (платы за наем) для нанимателей жилых помещений по договорам социального найма на территории муниципального образования «Балезинское» с 01 января 2015 года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утверждения Положения «О проведении конкурса «Лучшее оформление предприятий, организаций, учреждений всех форм собственности, частных  подворий  к Новому 2015 году в  п.Балезино».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 земле, имуществу, градостроительству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передаче  земельного участка из собственности муниципального образования «Балезинское» в собственность муниципального образования «Балезинский район»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несении изменений в действующие  Правила землепользования  и застройки муниципального образования «Балезинское»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зъятии из маневренного фонда жилого помещения, расположенного по адресу: Удмуртская Республика, Балезинский район, п. Балезино, улица Азина, д.23, кв.3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-О  принятии в собственность муниципального образования «Балезинское» из собственности муниципального образования «Балезинский район» жилого помещения, расположенного по адресу: Удмуртская Республика, Балезинский район, п.Балезино, ул. Новая, д. 10, кв. 4.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ельскому хозяйству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униципальной службе,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 утверждении Положения «О пенсионном обеспечении муниципальных служащих муниципального образования «Балезинское»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  выплате единовременной  премии  Главе муниципального образования «Балезинское»;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О внесении изменений в Положение «Об оплате труда работников, замещающих муниципальные должности муниципальной службы в органах местного самоуправления муниципального образования «Балезинское», утвержденное решением Совета депутатов муниципального образования  «Балезинское»  от 30.10.2008 г. №  8-7;</w:t>
            </w:r>
          </w:p>
          <w:p>
            <w:pPr>
              <w:pStyle w:val="Normal"/>
              <w:ind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 внесении изменений в Положение «Об оплате труда Главы муниципального образования «Балезинское», осуществляющего свои полномочия на постоянной основе», утвержденное решением Совета депутатов муниципального образования  «Балезинское»  от 30.10.2008 г. № 8-6.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ультуре, здравоохранению, спорту, молодёжной политике, образованию, СМ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социальной политик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наказам избирател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ы контроля исполнения ранее принятых решени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лушана информация (представителей прокуратуры, налоговой, руководителей предприятий,  и т.д.), всего: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о протестов прокуратуры,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      удовлетворен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ято Обращений в адрес Главы УР, Правительства УР и Государственного Совета УР, всего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лучили поддержк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решения, не включенные в п.1 и п.2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поряжении Главы муниципального образования «Балезинский район» от 27.06.2014 года № 9 «О проведении организационно-штатных мероприятий».</w:t>
            </w:r>
          </w:p>
          <w:p>
            <w:pPr>
              <w:pStyle w:val="Normal"/>
              <w:ind w:right="-8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ind w:right="-5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Глава МО</w:t>
      </w:r>
    </w:p>
    <w:p>
      <w:pPr>
        <w:pStyle w:val="Normal"/>
        <w:ind w:right="-5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666"/>
        <w:gridCol w:w="1154"/>
        <w:gridCol w:w="5591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пп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Главы МО перед избирателями (в т.ч. радио, телевиде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 торжественном открытии Республиканских зимних сельских спортивных игр в п.Балезино (март 2014 года)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ступление на  местном телевидении по вопросам  благоустройства (апрель 2014 года)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ступление  на Торжественном митинге, посвященном Дню Победы  (май 2014 года)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Выступление на праздничном торжестве, посвященном Дню России  и  85-летию  района,  награждение  победителей в   конкурсах по благоустройству за 2013-2014 годы (июнь 2014 года);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брание с  жителями пер.РОС, ул.Колхозной на тему «Благоустройство» (июль 2014 года)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брание с жителями ул.Колхозной, Цветочной на тему «Благоустройство»,  выступления на мероприятиях в МБУ ЦСО МО «Балезинский район» в связи с однодневными  заездами для пенсионеров и инвалидов п.Балезино (август 2014 года)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брание  в  Балезинском филиале  ООО «Электрические сети Удмуртии», в ОАО «Балезинское РТП», в компании «Канек», в МБУ «Центр социального обслуживания населения», в Балезинском лесничестве, в ИП «Лекомцев Н.П.», в МРСК, в ООО «Спиртзавод Балезинский»   (сентябрь 2014 года);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Участие в мероприятиях по празднованию «Дня  пожилых»  в МБУ «Центр социального обслуживания населения», проведение собраний с жителями  микрорайона «Комбинат «Девиз» по вопросу благоустройства, строительства спортивной площадки у д.№ 4 по ул.Свердлова (октябрь 2014 года).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лавы МО в мероприятиях на уровне РФ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бота по благоустройству на территории МО «Балезинское» за 2014г.</w:t>
      </w:r>
    </w:p>
    <w:p>
      <w:pPr>
        <w:pStyle w:val="Normal"/>
        <w:ind w:lef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ind w:left="-360" w:firstLine="90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для улучшения внешнего вида поселка Балезино проводятся работы по благоустройству поселения. С целью привлечения населения к благоустройству и развитию поселения регулярно проводятся встречи с председателями уличных комитетов и старшими домов, собрания с жителями улиц, где решаются вопросы благоустройства, уличного освещения, вывоза мусора, участия в субботниках, противопожарной безопасности. Большая работа проводится по оформлению и содержанию цветников в п. Балезино.</w:t>
      </w:r>
    </w:p>
    <w:p>
      <w:pPr>
        <w:pStyle w:val="Normal"/>
        <w:spacing w:lineRule="exact" w:line="340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>В 2014 году проведены следующие работы в сфере строительства и жилищно-коммунального хозяйства:</w:t>
      </w:r>
    </w:p>
    <w:p>
      <w:pPr>
        <w:pStyle w:val="ConsPlusNormal"/>
        <w:numPr>
          <w:ilvl w:val="0"/>
          <w:numId w:val="0"/>
        </w:numPr>
        <w:spacing w:lineRule="exact" w:line="34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-360" w:hanging="0"/>
        <w:rPr>
          <w:sz w:val="24"/>
          <w:szCs w:val="24"/>
        </w:rPr>
      </w:pPr>
      <w:r>
        <w:rPr>
          <w:sz w:val="24"/>
          <w:szCs w:val="24"/>
        </w:rPr>
        <w:t>В рамках реализации положений федерального закона от 21.07.2007 №185-ФЗ "О Фонде содействия реформированию жилищно-коммунального хозяйства" в поселке работает муниципальная адресная программа по капитальному ремонту многоквартирных домов. В 2014 году за счет средств местного бюджета произведен капитальный ремонт трёх квартир, общей площадью 116,0 кв.м. на сумму 1355,3 млн.руб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</w:tabs>
        <w:spacing w:lineRule="exact" w:line="34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йдирование дорожного полотна с грунтовым покрытием с добавлением песчано-гравийной смеси по улицам Степная, Спортивная, Мира, Энгельса, Цветочная, Чапаева, Русских, Песочная, Гагарина, Заготзерновская, Родниковая, Набережная, Сиреневая, Удмуртская, Кирова, Полевая, Чкалова, пер.Восточный, Республиканская – 8,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км.</w:t>
      </w:r>
    </w:p>
    <w:p>
      <w:pPr>
        <w:pStyle w:val="ConsPlusNormal"/>
        <w:numPr>
          <w:ilvl w:val="0"/>
          <w:numId w:val="0"/>
        </w:numPr>
        <w:spacing w:lineRule="exact" w:line="34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38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очный ремонт асфальтобетонного покрытия по улице Красноармейская – 115 кв.м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8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38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ятся аукционы по зимнему содержанию дорог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8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38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жаротушения на улице Свободы выполнены работы по устройству пожарного водоёма на сумму 150,0 тыс.руб. Объемом 50 куб.м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38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пешеходных мостов по улицам Карла Маркса и Калинина на общую сумму 134,1 тыс.руб.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38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деревянного тротуара по улице Республиканская – 80 м.</w:t>
      </w:r>
    </w:p>
    <w:p>
      <w:pPr>
        <w:pStyle w:val="ConsPlusNormal"/>
        <w:numPr>
          <w:ilvl w:val="0"/>
          <w:numId w:val="0"/>
        </w:numPr>
        <w:spacing w:lineRule="exact" w:line="38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38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водопропускных труб под дорожным полотном по улицам: Республиканская, Степная, Кооперативная (общая протяжённость труб – 38 м.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8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38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нструкция сетей уличного освещения по улицам Дружбы, Школьная, Береговая, Складская, переулкам Школьный и Складской, протяжённостью 3,2 км. (количество опор – 103, количество светильников – 32 штуки). Также проведены ремонтные работы сетей уличного освещения по улице Республиканская, протяжённостью 173 м., и по улице Русских, протяжённостью 517 м. с установкой светильников в количестве 11 шт.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8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34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лка сухих, аварийных деревьев по улицам Красноармейская, Русских и переулке РОС на сумму 58,0 тыс.руб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4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34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о и установлено на улицах посёлка 64 дорожных знака. Для безопасного движения проезд под путепроводом оборудован двумя светодиодными светофорами и двумя светодиодными знаками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4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exact" w:line="34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улучшения обслуживания населения на автобусном пассажирском маршруте были установлены металлические павильоны в количестве трёх штук на остановках общественного транспорта по улицам Карла Маркса, Русских, Калинин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spacing w:lineRule="exact" w:line="34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exact" w:line="34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ко дню Победы в Великой Отечественной войне 1941-1945гг. производится ремонт памятника в центре посёлка Балезино – объекта культурного наследия «Братская могила советских воинов, погибших в Отечественной войне 1941-1945 гг.»</w:t>
      </w:r>
    </w:p>
    <w:p>
      <w:pPr>
        <w:pStyle w:val="ConsPlusNormal"/>
        <w:numPr>
          <w:ilvl w:val="0"/>
          <w:numId w:val="0"/>
        </w:numPr>
        <w:spacing w:lineRule="exact" w:line="34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exact" w:line="34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й очистки территории поселения: в течение года проведено 4 массовых субботника в рамках объявленных месячников по санитарной очистке территории муниципального образования «Балезинское», в результате которых с территории посёлка вывезено более 155,0 т. мусора. Работниками по благоустройству Администрации МО «Балезинское» ежедневно проводилась уборка мусора с центральных улиц п. Балезино.</w:t>
      </w:r>
    </w:p>
    <w:p>
      <w:pPr>
        <w:pStyle w:val="ConsPlusNormal"/>
        <w:numPr>
          <w:ilvl w:val="0"/>
          <w:numId w:val="0"/>
        </w:numPr>
        <w:spacing w:lineRule="exact" w:line="34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40"/>
        <w:ind w:left="-36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активная работа по приватизации муниципального жилья. Администрацией муниципального образования «Балезинское» составлено и выдано 57 договоров о передаче квартир в собственность граждан. За 2014 год также составлено и выдано гражданам 95 договоров социального найма.</w:t>
      </w:r>
    </w:p>
    <w:p>
      <w:pPr>
        <w:pStyle w:val="Normal"/>
        <w:spacing w:lineRule="exact" w:line="340"/>
        <w:ind w:left="-360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2"/>
        </w:numPr>
        <w:spacing w:lineRule="exact" w:line="340"/>
        <w:ind w:left="-36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 рамках проведения предупреждения ЧС и ликвидации их последствий ежегодно проводятся сходы на подтопляемых территориях микрорайона «Лесобаза», встречи и собрания на улицах Чкалова, Дзержинского, Московская и др. Ежегодно строится дамба на улице Школьная. Проведены противопаводковые мероприятия: ремонт моста на улице Дзержинского, вырубка кустарников, уборка мусора, подготовка водопропускных труб (освобождение ото льда, снега, земли), предварительное оканавливание, а так же индивидуальная работа с председателями уличных комитетов, старшими домов и жителями улиц, подвергающихся подтоплению паводковыми водами. Проводится тесное сотрудничество с руководством ПЧ-26 и ОНД по Балезинскому, Дебёсскому и Кезскому районов. Продолжается работа по стимулированию выполнения мер первичной пожарной безопасности в сфере профилактики возникновения пожаров и снижения последствий указанных негативных явлений методами распространения листовок, проведения бесед, доведения информации на собраниях жителей посёлка по улицам, информирование населения через СМИ в связи с повышением уровня класса пожарной безопасности.</w:t>
      </w:r>
    </w:p>
    <w:p>
      <w:pPr>
        <w:pStyle w:val="ConsPlusNormal"/>
        <w:numPr>
          <w:ilvl w:val="0"/>
          <w:numId w:val="0"/>
        </w:numPr>
        <w:spacing w:lineRule="exact" w:line="34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spacing w:lineRule="exact" w:line="34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Стало традицией проводить конкурсы по благоустройству: «Лучшая улица», «Цветник года» и «Лучшее оформление предприятий, организаций, учреждений всех форм собственности, частных подворий к Новому 2015 году п. Балезино». Победители и призеры конкурса награждены дипломами и денежными призами. Расходы на проведение и награждение победителей конкурса за счет бюджета муниципального образования «Балезинское».</w:t>
      </w:r>
    </w:p>
    <w:p>
      <w:pPr>
        <w:pStyle w:val="ConsPlusNormal"/>
        <w:numPr>
          <w:ilvl w:val="0"/>
          <w:numId w:val="0"/>
        </w:numPr>
        <w:spacing w:lineRule="exact" w:line="34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ConsPlusNormal"/>
        <w:numPr>
          <w:ilvl w:val="0"/>
          <w:numId w:val="0"/>
        </w:numPr>
        <w:spacing w:lineRule="exact" w:line="34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exact" w:line="340"/>
        <w:ind w:left="-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/>
      </w:pPr>
      <w:r>
        <w:rPr>
          <w:sz w:val="24"/>
          <w:szCs w:val="24"/>
        </w:rPr>
        <w:t>Глава муниципального образования «Балезинское»                                       Н.И.Власов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00:00Z</dcterms:created>
  <dc:creator>User</dc:creator>
  <dc:description/>
  <cp:keywords/>
  <dc:language>en-US</dc:language>
  <cp:lastModifiedBy>User</cp:lastModifiedBy>
  <cp:lastPrinted>2015-04-10T14:27:00Z</cp:lastPrinted>
  <dcterms:modified xsi:type="dcterms:W3CDTF">2016-01-12T10:11:00Z</dcterms:modified>
  <cp:revision>7</cp:revision>
  <dc:subject/>
  <dc:title>ПРОЕКТ</dc:title>
</cp:coreProperties>
</file>