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«БАЛЕЗИНО»  МУНИЦИПАЛ  КЫЛДЫТЭТЛЭН  АДМИНИСТРАЦИЕЗ</w:t>
      </w:r>
    </w:p>
    <w:p>
      <w:pPr>
        <w:pStyle w:val="Normal"/>
        <w:ind w:right="-142" w:hanging="0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БАЛЕЗИНСКОЕ»</w:t>
      </w:r>
    </w:p>
    <w:p>
      <w:pPr>
        <w:pStyle w:val="Heading2"/>
        <w:ind w:left="0" w:right="-142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right="-142" w:hanging="0"/>
        <w:rPr/>
      </w:pPr>
      <w:r>
        <w:rPr/>
        <w:t>РАСПОРЯЖЕНИЕ</w:t>
      </w:r>
    </w:p>
    <w:p>
      <w:pPr>
        <w:pStyle w:val="FR1"/>
        <w:ind w:left="0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09 января 2017 года                                                                                                  №  2-р </w:t>
      </w:r>
    </w:p>
    <w:p>
      <w:pPr>
        <w:pStyle w:val="ConsPlusTitle"/>
        <w:widowControl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4678" w:leader="none"/>
          <w:tab w:val="left" w:pos="482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spacing w:val="-2"/>
          <w:sz w:val="28"/>
          <w:szCs w:val="28"/>
        </w:rPr>
        <w:t xml:space="preserve">о военно-учетном столе  </w:t>
      </w:r>
      <w:r>
        <w:rPr>
          <w:sz w:val="28"/>
          <w:szCs w:val="28"/>
        </w:rPr>
        <w:t>Администрации муниципального образования «Балезинское»</w:t>
      </w:r>
    </w:p>
    <w:p>
      <w:pPr>
        <w:pStyle w:val="Normal"/>
        <w:shd w:fill="FFFFFF" w:val="clear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Конституцией Российской Федерации, Федеральными законами Российской Федерации от 26.02.1997 г. № 31-ФЗ  «О мобилизационной подготовке и мобилизации в Российской Федерации», от 31.05.1996 № 61-ФЗ «Об обороне», от  28.03.1998 года № 53-ФЗ «О воинской обязанности и военной службе», от 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7.11.2006 года № 719  «Об   утверждении Положения  о воинском учете»,  Уставом муниципального  образования «Балезинское»,  ОБЯЗЫВАЮ:</w:t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  Положение о военно-учетном столе Администрации 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2.Постановление Администрации муниципального образования «Балезинское» от  13.01.2016 года № 2-п «Об утверждении Положения о военно-учетном столе Администрации муниципального образования «Балезинское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ind w:right="-14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 муниципального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right="-142" w:hanging="0"/>
        <w:rPr/>
      </w:pPr>
      <w:r>
        <w:rPr>
          <w:sz w:val="28"/>
          <w:szCs w:val="28"/>
        </w:rPr>
        <w:t>образования «Балезинское»</w:t>
      </w:r>
      <w:r>
        <w:rPr>
          <w:rFonts w:cs="Arial" w:ascii="Arial" w:hAnsi="Arial"/>
          <w:sz w:val="28"/>
          <w:szCs w:val="28"/>
        </w:rPr>
        <w:tab/>
        <w:t xml:space="preserve">     </w:t>
        <w:tab/>
        <w:t xml:space="preserve">       </w:t>
      </w:r>
      <w:r>
        <w:rPr>
          <w:sz w:val="28"/>
          <w:szCs w:val="28"/>
        </w:rPr>
        <w:t>Н.И.Власов</w:t>
      </w:r>
      <w:r>
        <w:br w:type="page"/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sz w:val="28"/>
          <w:szCs w:val="28"/>
        </w:rPr>
        <w:t>о военно-учетном столе Администрации  муниципального образования «Балезинское»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shd w:fill="FFFFFF" w:val="clear"/>
        <w:ind w:right="1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оенно-учетный стол Администрации муниципального образования «Балезинское» (далее ВУС)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г. № 31-ФЗ  «О мобилизационной подготовке и мобилизации в Российской Федерации» с  изменениями согласно закона от 22.08.2004 г. № 122,  от  28.03.1998 года № 53-ФЗ «О воинской обязанности и военной службе», Постановлением Правительства Российской Федерации от  27.11.2006 года № 719  «Об   утверждении Положения  о воинском учете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 Удмуртской Республики,  Уставом муниципального  образования «Балезинское», а также настоящим Положением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" w:firstLine="567"/>
        <w:jc w:val="center"/>
        <w:rPr/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Основные задачи</w:t>
      </w:r>
    </w:p>
    <w:p>
      <w:pPr>
        <w:pStyle w:val="Normal"/>
        <w:shd w:fill="FFFFFF" w:val="clear"/>
        <w:ind w:right="17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Основными задачами ВУС являются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276" w:right="128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Функции</w:t>
      </w:r>
    </w:p>
    <w:p>
      <w:pPr>
        <w:pStyle w:val="Normal"/>
        <w:shd w:fill="FFFFFF" w:val="clear"/>
        <w:ind w:left="1757" w:right="17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ри осуществлении первичного воинского учета Администрация муниципального образования  «Балезинское» обязана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ть сбор, хранение и обработку сведений, содержащихся в  документах первичного воинского 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 сведений определяются Положением о воинском учет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оддерживать сведения, содержащиеся в документах первичного воинского учета, в актуальном состоянии и  обеспечивать поддержание 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</w:t>
      </w:r>
      <w:r>
        <w:rPr>
          <w:color w:val="FF0000"/>
          <w:sz w:val="28"/>
          <w:szCs w:val="28"/>
        </w:rPr>
        <w:t>в военный  комиссариат УР по МО</w:t>
      </w:r>
      <w:r>
        <w:rPr>
          <w:sz w:val="28"/>
          <w:szCs w:val="28"/>
        </w:rPr>
        <w:t xml:space="preserve"> в двухнедельный срок со дня ее получ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правлять в двухнедельный срок по запросам </w:t>
      </w:r>
      <w:r>
        <w:rPr>
          <w:color w:val="FF0000"/>
          <w:sz w:val="28"/>
          <w:szCs w:val="28"/>
        </w:rPr>
        <w:t>военного комиссариата УР по МО</w:t>
      </w:r>
      <w:r>
        <w:rPr>
          <w:sz w:val="28"/>
          <w:szCs w:val="28"/>
        </w:rPr>
        <w:t xml:space="preserve"> необходимые для занесения в документы воинского учета сведения о гражданах, поступающих на воинский учет, состоящих на воинском учете, а также  не состоящих, но обязанных состоять на воинском учете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овывать и обеспечивать  постановку на воинский учет граждан, снятие с воинского учета и внесение изменений в документы воинского учета граждан, обязанных состоять  на воинском учете, при их переезде на новое место жительства, расположенное в пределах территории муниципального образования, место пребывания либо  выезде из Российской Федерации на срок более шести месяцев или въезде в Российскую Федерацию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 образования, призыве на военные сборы, медицинского переосвидетельствования ранее признанных ограничено годными к военной службе по состоянию здоровь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едставлять в </w:t>
      </w:r>
      <w:r>
        <w:rPr>
          <w:color w:val="FF0000"/>
          <w:sz w:val="28"/>
          <w:szCs w:val="28"/>
        </w:rPr>
        <w:t>военный комиссариат УР по МО</w:t>
      </w:r>
      <w:r>
        <w:rPr>
          <w:sz w:val="28"/>
          <w:szCs w:val="28"/>
        </w:rPr>
        <w:t xml:space="preserve"> 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, утвержденным Постановлением Правительства РФ от 27.11.2006 года № 719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ывать и обеспечивать своевременное  оповещение граждан о вызовах (повестках)  </w:t>
      </w:r>
      <w:r>
        <w:rPr>
          <w:color w:val="FF0000"/>
          <w:sz w:val="28"/>
          <w:szCs w:val="28"/>
        </w:rPr>
        <w:t>военного  комиссариата УР по М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ести прием граждан по вопросам  воинского учета.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При осуществлении первичного воинского учета Администрация муниципального образования «Балезинское»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ызывать граждан по вопросам воинского учета и оповещать граждан о  вызовах (повестках) </w:t>
      </w:r>
      <w:r>
        <w:rPr>
          <w:color w:val="FF0000"/>
          <w:sz w:val="28"/>
          <w:szCs w:val="28"/>
        </w:rPr>
        <w:t>военного комиссариата УР по М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пределять порядок оповещения  граждан о вызовах (повестках) </w:t>
      </w:r>
      <w:r>
        <w:rPr>
          <w:color w:val="FF0000"/>
          <w:sz w:val="28"/>
          <w:szCs w:val="28"/>
        </w:rPr>
        <w:t>военного комиссариата УР по МО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пределять порядок приема граждан по вопросам воинского учет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запрашивать у соответствующего  </w:t>
      </w:r>
      <w:r>
        <w:rPr>
          <w:color w:val="FF0000"/>
          <w:sz w:val="28"/>
          <w:szCs w:val="28"/>
        </w:rPr>
        <w:t>военного комиссариата УР по МО</w:t>
      </w:r>
      <w:r>
        <w:rPr>
          <w:sz w:val="28"/>
          <w:szCs w:val="28"/>
        </w:rPr>
        <w:t xml:space="preserve"> разъяснения по вопросам первичного воинского учета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вносить </w:t>
      </w:r>
      <w:r>
        <w:rPr>
          <w:color w:val="FF0000"/>
          <w:sz w:val="28"/>
          <w:szCs w:val="28"/>
        </w:rPr>
        <w:t>в военные комиссариаты УР по МО</w:t>
      </w:r>
      <w:r>
        <w:rPr>
          <w:sz w:val="28"/>
          <w:szCs w:val="28"/>
        </w:rPr>
        <w:t xml:space="preserve"> предложения о совершенствовании организации первичного воинского учет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 Возглавляет ВУС  начальник военно-учетного стола  Администрации муниципального образования «Балезинское». Начальник стола (инспектор по воинскому  учету и бронированию) назначается на должность и освобождается от должности  Главой 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Начальник стола (инспектор по воинскому учету  и бронированию) находится в непосредственном подчинении Главы муниципального образования «Балезинское»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В случае отсутствия начальника стола (инспектора по воинскому учёту и бронированию) на рабочем месте по уважительным причинам (отпуск, временная нетрудоспособность, командировка) его замещает другой работник ВУС на основании распоряжения Главы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О «Балезинское»                                                                              Н.И.Вл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оенный комиссар (города  Глаз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зовского, Балезинского и Яр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айонов Удмуртской Республики)                                                            В.В.Семе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mallCaps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2:00Z</dcterms:created>
  <dc:creator>Компьютер</dc:creator>
  <dc:description/>
  <cp:keywords/>
  <dc:language>en-US</dc:language>
  <cp:lastModifiedBy>User</cp:lastModifiedBy>
  <cp:lastPrinted>2017-03-09T08:58:00Z</cp:lastPrinted>
  <dcterms:modified xsi:type="dcterms:W3CDTF">2017-04-03T11:36:00Z</dcterms:modified>
  <cp:revision>14</cp:revision>
  <dc:subject/>
  <dc:title/>
</cp:coreProperties>
</file>