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233"/>
        <w:gridCol w:w="3170"/>
      </w:tblGrid>
      <w:tr>
        <w:trPr/>
        <w:tc>
          <w:tcPr>
            <w:tcW w:w="3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8"/>
              </w:rPr>
            </w:pPr>
            <w:r>
              <w:rPr>
                <w:rFonts w:eastAsia="Calibri" w:cs="Calibri" w:ascii="Calibri" w:hAnsi="Calibri"/>
                <w:b/>
                <w:szCs w:val="2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076325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val="en-US" w:eastAsia="en-US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b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Совет  депутатов  муниципального  образования  «Большеварыжское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Варыж»  муниципал  кылдытэтысь  депутат Кенеш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Cs w:val="28"/>
              </w:rPr>
              <w:t>28 апреля 2021 года                                                                                    № 44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д. Большой Вары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Большеварыжское» за 2020 год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На основании статей 264.5, 264.6 Бюджетного кодекса Российской Федерации Совет депутатов муниципального образования «Большеварыжское», РЕШАЕТ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1. Утвердить исполнение бюджета муниципального образования «Большеварыжское» за 2020 год: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доходам по основным источникам согласно классификации доходов бюджета Российской Федерации в сумме 2 230 189,20 рублей, в том числе межбюджетные трансферты, получаемые из  бюджетов бюджетной системы Российской Федерации –  2 172 029,70 рублей согласно приложению 1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2 230 134,78 рублей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профицит бюджета муниципального образования «Большеварыжское» в сумме 54,42 рублей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точники внутреннего финансирования дефицита бюджета муниципального образования «Большеварыжское» за 2020 год согласно приложению 2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полнение бюджета муниципального образования «Большеварыжское» за 2020 год в соответствии с ведомственной структурой расходов бюджета муниципального образования «Большеварыжское» согласно приложению 3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а муниципального образования «Большеварыжское» за 2020 год по разделам и подразделам, целевым статьям и видам расходов классификации расходов бюджета муниципального образования  «Большеварыжское» согласно приложению 4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сполнение бюджета муниципального образования «Большеварыжское» за 2020 год в соответствии с распределением бюджетных ассигнований  по целевым статьям (непрограммным направлениям деятельности), группам (группам и подгруппам) видов расходов классификации расходов бюджета муниципального образования «Большеварыжское» согласно приложению 5 к настоящему Решению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6"/>
          <w:szCs w:val="26"/>
        </w:rPr>
        <w:t>- исполнение публичных нормативных обязательств бюджета муниципального образования «Большеварыжское» за 2020 год в сумме 90 000,0 рублей согласно приложению 6 к настоящему Решению.</w:t>
      </w:r>
    </w:p>
    <w:p>
      <w:pPr>
        <w:pStyle w:val="2"/>
        <w:spacing w:lineRule="auto" w:line="240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>Председатель Совета депутатов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 xml:space="preserve">муниципального образования  </w:t>
      </w:r>
    </w:p>
    <w:p>
      <w:pPr>
        <w:pStyle w:val="Normal"/>
        <w:ind w:right="-1" w:hanging="0"/>
        <w:rPr>
          <w:szCs w:val="26"/>
        </w:rPr>
      </w:pPr>
      <w:r>
        <w:rPr>
          <w:szCs w:val="26"/>
        </w:rPr>
        <w:t>«Большеварыжское»                                                             Н.Н. Белослудцева</w:t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559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57:00Z</dcterms:created>
  <dc:creator>ТИК</dc:creator>
  <dc:description/>
  <cp:keywords/>
  <dc:language>en-US</dc:language>
  <cp:lastModifiedBy>Администратор</cp:lastModifiedBy>
  <cp:lastPrinted>2021-04-28T09:01:00Z</cp:lastPrinted>
  <dcterms:modified xsi:type="dcterms:W3CDTF">2021-04-28T05:01:00Z</dcterms:modified>
  <cp:revision>11</cp:revision>
  <dc:subject/>
  <dc:title> </dc:title>
</cp:coreProperties>
</file>