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126746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Большеварыжское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арыж» муниципал кылдытэтысь депутат Кенеш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</w:t>
      </w:r>
    </w:p>
    <w:p>
      <w:pPr>
        <w:pStyle w:val="Normal"/>
        <w:autoSpaceDE w:val="false"/>
        <w:ind w:right="-365" w:hanging="0"/>
        <w:jc w:val="center"/>
        <w:rPr/>
      </w:pPr>
      <w:r>
        <w:rPr>
          <w:bCs/>
          <w:sz w:val="28"/>
          <w:szCs w:val="28"/>
        </w:rPr>
        <w:t>в Устав муниципального образования «Большеварыжско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Большеварыжское»                                                              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оября 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ольшеварыжское» и в целях приведения Устава муниципального образования «Большеварыжское» в соответствие с </w:t>
      </w:r>
      <w:r>
        <w:rPr>
          <w:bCs/>
          <w:sz w:val="28"/>
          <w:szCs w:val="28"/>
        </w:rPr>
        <w:t>Федеральным законом от 24 апреля 2020 года № 148-ФЗ «О внесении изменений в отдельные законодательные акты Российской Федерации», Законом Удмуртской Республики от 1 июня 2020 года №  21-РЗ «О внесении изменений в статью 26 Закона Удмуртской Республики «О статусе депутата Государственного Совета Удмуртской Республики» и статьи 2 и 7.2 Закона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</w:t>
      </w:r>
      <w:r>
        <w:rPr>
          <w:sz w:val="28"/>
          <w:szCs w:val="28"/>
        </w:rPr>
        <w:t xml:space="preserve"> Совет депутатов муниципального образования «Большеварыжское»  </w:t>
      </w:r>
      <w:r>
        <w:rPr>
          <w:b/>
          <w:sz w:val="28"/>
          <w:szCs w:val="28"/>
        </w:rPr>
        <w:t>Р Е Ш А Е Т:</w:t>
      </w:r>
    </w:p>
    <w:p>
      <w:pPr>
        <w:pStyle w:val="12"/>
        <w:shd w:fill="auto" w:val="clear"/>
        <w:spacing w:before="0" w:after="0"/>
        <w:ind w:left="20" w:right="4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Style17"/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муниципального образования «Большеварыжское», принятый решением Совета депутатов муниципального образования «Большеварыжское» от 1 декабря 2005 года № 3-1, (с изменениями, внесенными решениями Совета депутатов муниципального образования «Большеварыжское» от 30 мая 2006 года № 7-1,  от 26 марта 2007 года № 13-1, от 18 апреля  2008 года № 2-1,  от 17 апреля 2009 года № 12-1,  от 10 ноября 2009 года № 15-1,  от 11 мая 2010 года № 20-1, от 16 мая 2011 года № 28-1, от  25 апреля 2012 года № 3-1, от 22 апреля 2013 года    № 12-1, от 5 марта 2014 года № 21-1, от 13 апреля 2015 года № 30-1, от 20 мая 2016 года № 41-1, от 23 мая 2017 года № 9-1, от 10 мая 2018 года №19-1, от 6 ноября 2019 года № 30-2)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ункте 20 части 1 статьи 7 после слов «утверждение подготовленной на основе генеральных планов муниципального образования документации по планировке территории,» дополнить словами «выдача градостроительного плана земельного участка, расположенного в границах поселения,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пункте 12 статьи 26 слова «в соответствии с законодательством Российской Федераци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 пункте 4 части 1 статьи 27 слова «с частями 3, 5 и 6.2» заменить словами «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частям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, 3.1-1, 5, 6.2, 7.2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часть 3 статьи 28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путату Сельского Совета депутатов для осуществления своих полномочий на непостоянной основе гарантируется сохранение места работы (должности) на период продолжительностью три  рабочих дня в месяц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в пункте 11 части 8 статьи 29 слова «с частями 3, 5 и 6.2» заменить словами «с частями 3,  3.1-1, 5, 6.2, 7.2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в пункте 12 статьи 32 слова «о регулировании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 проектов решений Сельского Совета депутатов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в пункте 20 статьи 34 слова «выдача разрешений» заменить словами «выдача градостроительного плана земельного участка, расположенного в границах муниципального образования, выдача разрешен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муниципального образования «Большеварыж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публикованию после его государственной регистрации и вступает в силу в порядке, предусмотр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Большеварыжское»                                                                                     А.М.Чер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еварыжское»                           </w:t>
        <w:tab/>
        <w:tab/>
        <w:tab/>
        <w:tab/>
        <w:t xml:space="preserve">    Н.Н. Белослуд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Большой Варыж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05» ноября 2020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-1</w:t>
      </w:r>
    </w:p>
    <w:sectPr>
      <w:headerReference w:type="default" r:id="rId3"/>
      <w:headerReference w:type="first" r:id="rId4"/>
      <w:type w:val="nextPage"/>
      <w:pgSz w:w="11906" w:h="16838"/>
      <w:pgMar w:left="720" w:right="567" w:gutter="0" w:header="680" w:top="73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20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600" w:after="600"/>
      <w:jc w:val="center"/>
    </w:pPr>
    <w:rPr>
      <w:sz w:val="27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8:00Z</dcterms:created>
  <dc:creator>Морева Т.Р.</dc:creator>
  <dc:description/>
  <cp:keywords/>
  <dc:language>en-US</dc:language>
  <cp:lastModifiedBy>Администратор</cp:lastModifiedBy>
  <cp:lastPrinted>2020-11-17T11:53:00Z</cp:lastPrinted>
  <dcterms:modified xsi:type="dcterms:W3CDTF">2020-11-17T07:53:00Z</dcterms:modified>
  <cp:revision>32</cp:revision>
  <dc:subject/>
  <dc:title>ГОСУДАРСТВЕННЫЙ  СОВЕТ</dc:title>
</cp:coreProperties>
</file>