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9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>Совет депутатов муниципального образования «Большеварыж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арыж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муниципальной услуги «</w:t>
      </w:r>
      <w:r>
        <w:rPr>
          <w:bCs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Большеварыжское»                                                                  27 июня   2016 года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и законами от 27.07.2010 № 210-ФЗ «Об организации предоставления государственных и муниципальных услуг» и  от 24.11.1995 года №181-ФЗ «О социальной защите инвалидов в Российской Федерации», Постановлением Правительства РФ от 30 апреля 2014 </w:t>
      </w:r>
      <w:r>
        <w:rPr>
          <w:b w:val="false"/>
          <w:color w:val="0000FF"/>
          <w:sz w:val="28"/>
          <w:szCs w:val="28"/>
        </w:rPr>
        <w:t>года  № 403 «Об исчерпывающем перечне процедур в сфере жилищного строительства»,  Совет депутатов муниципального образования «Большеварыжское» РЕША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 предоставления муниципальной услуги «</w:t>
      </w:r>
      <w:r>
        <w:rPr>
          <w:bCs/>
          <w:szCs w:val="28"/>
        </w:rPr>
        <w:t>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местить (опубликовать) настоящее решение в Интернет-сайте Балезинского район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)  в разделе «муниципальные поселения - МО «Большеварыжско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разования «Большеварыжское»                            Н.В. Семен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. Большой Варыж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  июня 2016 го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-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Большеварыжс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6.2016 г. № 42-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предоставления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left="1429" w:hanging="0"/>
        <w:jc w:val="both"/>
        <w:rPr>
          <w:rStyle w:val="StrongEmphasis"/>
        </w:rPr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             </w:t>
      </w:r>
      <w:r>
        <w:rPr/>
        <w:t xml:space="preserve">Настоящий регламент по представлению администрацией муниципального образования «Большеварыжское»  муниципальной услуги « Предоставление порубочного билета и (или) разрешения на пересадку деревьев и кустарников» </w:t>
      </w:r>
      <w:r>
        <w:rPr>
          <w:color w:val="1E09B7"/>
        </w:rPr>
        <w:t xml:space="preserve">  </w:t>
      </w:r>
      <w:r>
        <w:rPr/>
        <w:t>на землях   населенных пунктов муниципального образования «Большеварыжское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Регламент определяет сроки и последовательность действий (администра</w:t>
        <w:softHyphen/>
        <w:t>тивные процедуры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1. Наименование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униципальная услуга: «Предоставление порубочного билета и ( или) разрешения на пересадку деревьев и кустарников»  на землях   населенных пунктов муниципального образования «Большеварыжское» (далее - муниципальная услуг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2.Наименование органа, предоставляющего муниципальную услугу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униципальную услугу предоставляет администрация муниципального образования «Большеварыжское» Балезинского района Удмуртской Республики (далее - Администраци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3.Нормативно-правовое регулирование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в соответств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0000FF"/>
          <w:sz w:val="24"/>
          <w:szCs w:val="24"/>
        </w:rPr>
        <w:t xml:space="preserve">            </w:t>
      </w:r>
      <w:r>
        <w:rPr>
          <w:b w:val="false"/>
          <w:color w:val="333399"/>
          <w:sz w:val="24"/>
          <w:szCs w:val="24"/>
        </w:rPr>
        <w:t>-Федеральным законом от 24.11.1995 года №181-ФЗ «О социальной защите инвалидов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99"/>
        </w:rPr>
      </w:pPr>
      <w:r>
        <w:rPr>
          <w:color w:val="333399"/>
        </w:rPr>
        <w:t>-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Результатом предоставления муниципальной услуги является </w:t>
      </w:r>
      <w:r>
        <w:rPr>
          <w:color w:val="333399"/>
        </w:rPr>
        <w:t>предоставление  порубочного билета  и (или) разрешения на пересадку  деревьев и кустарников  на</w:t>
      </w:r>
      <w:r>
        <w:rPr/>
        <w:t xml:space="preserve"> землях   населенных пунктов муниципального образования «Большеварыжское» Балезинского района Удмуртской Республики, либо мотивированный отказ в вы</w:t>
        <w:softHyphen/>
        <w:t>даче разрешения в письме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5. Описание заявителе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качестве заявителя выступают - граждане, индивидуальные предпри</w:t>
        <w:softHyphen/>
        <w:t xml:space="preserve">ниматели, юридические лица, независимо от организационно-правовой формы собственности, имеющие намерение </w:t>
      </w:r>
      <w:r>
        <w:rPr>
          <w:color w:val="333399"/>
        </w:rPr>
        <w:t>получить  порубочный  билет  и (или) разрешение на пересадку  деревьев и кустарников</w:t>
      </w:r>
      <w:r>
        <w:rPr>
          <w:color w:val="FF0066"/>
        </w:rPr>
        <w:t xml:space="preserve"> </w:t>
      </w:r>
      <w:r>
        <w:rPr/>
        <w:t xml:space="preserve"> на землях   населенных пунктов муниципального образования «Большеварыжское» Балезинского района Удмуртской Республики (далее - заявител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РАЗДЕЛ II. ТРЕБОВАНИЯ К ПОРЯДКУ ПРЕДОСТАВЛЕНИЯ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1.Порядок информирования о предоставлении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1. Информация о месте нахождения и графике работы Администра</w:t>
        <w:softHyphen/>
        <w:t>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униципальную услугу осуществляет администрация муниципального образования «Большеварыжское» Балезинского района Удмуртской Республики по адресу:</w:t>
      </w:r>
      <w:r>
        <w:rPr>
          <w:b/>
        </w:rPr>
        <w:t xml:space="preserve"> </w:t>
      </w:r>
      <w:r>
        <w:rPr/>
        <w:t xml:space="preserve">427532, Балезинский район, д. Большой Варыж, ул. Центральная, д. 19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 8-00 до 16.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елефон: 8 (341-66) 7-92-75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bvaryzh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уполномоченным сотрудником админи</w:t>
        <w:softHyphen/>
        <w:t>страции при личном обращении граждан, посредством телефона, электронной поч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 перечне предоставляемых документов и предъявляемых к ним требо</w:t>
        <w:softHyphen/>
        <w:t>вания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 времени приёма заявите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 порядке обжалования действий (бездействий) и решений, осуще</w:t>
        <w:softHyphen/>
        <w:t>ствляемых и принимаемых в ходе исполнения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лнота информир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устного консультир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дивидуальное устное консультирование осуществляется сотрудниками администрации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>тел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>вышать 5 минут. Индивидуальное устное консультирование каждого заявителя сотрудником администрации осуществляется не более 10 мину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15  мину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ответе на телефонные звонки сотрудник администрации, осуще</w:t>
        <w:softHyphen/>
        <w:t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>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15 дней со дня поступления обра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3. Порядок, форма и место размещения информа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муниципального образования «Большеварыжское» Балезинского района Удмурт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2. Сроки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    </w:t>
      </w:r>
      <w:r>
        <w:rPr/>
        <w:t xml:space="preserve">Администрация муниципального образования «Большеварыжское» после составления  акта обследования по установленной форме </w:t>
      </w:r>
      <w:r>
        <w:rPr>
          <w:color w:val="333399"/>
        </w:rPr>
        <w:t xml:space="preserve">предоставляет порубочный  билет  и (или) разрешение на пересадку  деревьев и кустарников  </w:t>
      </w:r>
      <w:r>
        <w:rPr/>
        <w:t xml:space="preserve">в течение 3 дне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получения муниципальной услуги заявитель предоставляет на имя главы муниципального образования «Большеварыжское» письмо-заявку по установленной форме (приложение № 1). К заявлению прилага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информация о сроке выполнения рабо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банковские реквизиты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ление подлежит принятию к рассмотрению при наличии полного комплекта документ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4.1. Основаниями для отказа в приёме заявлений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тсутствие в заявлении обязательных сведений, предусмотренных фор</w:t>
        <w:softHyphen/>
        <w:t>мой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4.2. Основаниями для отказа в предоставлении муниципальной услуги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несоответствие представленных документов фактическим данн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FF"/>
        </w:rPr>
      </w:pPr>
      <w:r>
        <w:rPr>
          <w:rStyle w:val="StrongEmphasis"/>
          <w:color w:val="0000FF"/>
        </w:rPr>
        <w:t xml:space="preserve">2.5. </w:t>
      </w:r>
      <w:r>
        <w:rPr>
          <w:b/>
          <w:color w:val="0000FF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rStyle w:val="312pt"/>
          <w:b/>
          <w:bCs w:val="false"/>
          <w:color w:val="0000FF"/>
        </w:rPr>
        <w:t>Помещения должны</w:t>
      </w:r>
      <w:r>
        <w:rPr>
          <w:b w:val="false"/>
          <w:color w:val="0000FF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     </w:t>
      </w:r>
      <w:r>
        <w:rPr>
          <w:b w:val="false"/>
          <w:color w:val="0000FF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0000FF"/>
          <w:sz w:val="24"/>
          <w:szCs w:val="24"/>
        </w:rPr>
        <w:t>Гражданам предоставляется возможность осуществить запись на прием по телефону 8(34166) 7-92-75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6. Оплата</w:t>
      </w:r>
      <w:r>
        <w:rPr>
          <w:rStyle w:val="Appleconvertedspace"/>
        </w:rPr>
        <w:t> </w:t>
      </w:r>
      <w:r>
        <w:rPr>
          <w:rStyle w:val="StrongEmphasis"/>
        </w:rPr>
        <w:t>за предоставление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РАЗДЕЛ III. АДМИНИСТРАТИВНЫЕ ПРОЦЕД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 Рассмотрение и принятие решения по заявлению на предоставление порубочно</w:t>
        <w:softHyphen/>
        <w:t xml:space="preserve">го билета </w:t>
      </w:r>
      <w:r>
        <w:rPr>
          <w:color w:val="FF0000"/>
        </w:rPr>
        <w:t xml:space="preserve"> </w:t>
      </w:r>
      <w:r>
        <w:rPr/>
        <w:t>и (или) разрешение на  пересадку деревьев и кустарн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формление и выдача порубочного билета и (или) разрешение на  пересадку деревьев и кустарников, отказ в оформлении и выдаче порубочного билета и (или) разрешения на  пересадку деревьев и кустар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3.1. Приём и регистрация заявл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анием для начала процедуры оформления и предоставления  порубочного билета и (или) разрешения на   пересадку деревьев и кустарников является поступление в администрацию муниципального образования «Большеварыжское» письменного заявл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 почт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оставленное заявителем лич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явления, направленные в администрацию муниципального образования «Большеварыжское» 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сле регистрации заявление передаётся в порядке делопроизводства на рассмотрение главе муниципального образования «Большеварыжское»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3.2. Рассмотрение и принятие решения по заявлению на предоставление  порубочного билета и (или)  разрешения на  пересадку деревьев и кустар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1. Основанием для начала процедуры рассмотрения и принятия реше</w:t>
        <w:softHyphen/>
        <w:t>ния по предоставлению порубочного билета и (или)  разрешения  на  пересадку деревьев  и кустарников</w:t>
      </w:r>
      <w:r>
        <w:rPr>
          <w:rStyle w:val="StrongEmphasis"/>
        </w:rPr>
        <w:t xml:space="preserve"> </w:t>
      </w:r>
      <w:r>
        <w:rPr>
          <w:rStyle w:val="Appleconvertedspace"/>
        </w:rPr>
        <w:t> </w:t>
      </w:r>
      <w:r>
        <w:rPr/>
        <w:t>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.2. Муниципальная услуга предоставляется на бесплатной основе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3.3. Оформление и предоставление порубочного билета и (или)  разрешения на  пересадку деревьев и кустар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1 Оформление и предоставление порубочного бил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муниципального образования «Большеварыжское».</w:t>
      </w:r>
    </w:p>
    <w:p>
      <w:pPr>
        <w:pStyle w:val="Style17"/>
        <w:spacing w:before="0" w:after="0"/>
        <w:ind w:firstLine="709"/>
        <w:jc w:val="both"/>
        <w:rPr/>
      </w:pPr>
      <w:r>
        <w:rPr/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муниципального образования «Большеварыжское». Порубочный билет предоставляется  сроком, не превышающим один г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2. Оформление отказа в предоставлении  порубочного бил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муниципального образования «Большеварыжское» с последующей регистрацией в журнале исходящей корреспонден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муниципального образования «Большеварыжское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 xml:space="preserve">го административного Регламента, федеральных законов, законов Удмуртской Республики, муниципальных правовых актов органов местного самоуправления муниципального образования «Большеварыжское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распоряжений главы муниципального образования «Большеварыжское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7. Ответственность за организацию работы по предоставлению муници</w:t>
        <w:softHyphen/>
        <w:t>пальной услуги возлагается на главу муниципального образования «Большеварыжско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РАЗДЕЛ V.</w:t>
      </w:r>
      <w:r>
        <w:rPr>
          <w:rStyle w:val="Appleconvertedspace"/>
          <w:b/>
          <w:bCs/>
        </w:rPr>
        <w:t> </w:t>
      </w:r>
      <w:r>
        <w:rPr/>
        <w:t>Д</w:t>
      </w:r>
      <w:r>
        <w:rPr>
          <w:rStyle w:val="StrongEmphasis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1. Заявитель имеет право на обжалование действий (бездействия) ответ</w:t>
        <w:softHyphen/>
        <w:t>ственного должностного лица администрации муниципального образования «Большеварыжское»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муниципального образования «Большеварыжское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«Балезинский район», раздел муниципальное образование «Большеварыжское» единого портала государственных и муниципаль</w:t>
        <w:softHyphen/>
        <w:t>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6. Жалоба должна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</w:t>
        <w:softHyphen/>
        <w:t>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.7. Сроки рассмотрения жалоб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9. По результатам рассмотрения жалобы администрация муниципального образования «Большеварыжское»,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00" w:after="100"/>
        <w:ind w:left="5103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администрацией муниципального образования «Большеварыжское»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Большеварыжское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Большеварыжское»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6"/>
        <w:gridCol w:w="434"/>
        <w:gridCol w:w="686"/>
        <w:gridCol w:w="314"/>
        <w:gridCol w:w="628"/>
        <w:gridCol w:w="1163"/>
        <w:gridCol w:w="283"/>
        <w:gridCol w:w="4760"/>
      </w:tblGrid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   исх. номер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29"/>
        <w:gridCol w:w="846"/>
        <w:gridCol w:w="2531"/>
        <w:gridCol w:w="3730"/>
        <w:gridCol w:w="90"/>
      </w:tblGrid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  Вас   выдать  порубочный  билет  на  вырубку  (пересадку,  обрезку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х насаждений, расположенных по адресу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</w:t>
            </w:r>
          </w:p>
        </w:tc>
        <w:tc>
          <w:tcPr>
            <w:tcW w:w="8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*Копии документов должны быть заверены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а каждом листе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 подписью руководителя и оттиском печати организации/ИП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00" w:after="10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администрацией муниципального образования «Большеварыжское» муниципальной услуги «Предоставление порубочного билета и (или) разрешения на пересадку деревьев и кустарников» </w:t>
      </w:r>
      <w:r>
        <w:rPr/>
        <w:t xml:space="preserve"> </w:t>
      </w:r>
      <w:r>
        <w:rPr>
          <w:sz w:val="24"/>
          <w:szCs w:val="24"/>
        </w:rPr>
        <w:t>на землях   населенных пунктов муниципального образования «Большеварыжское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Большеварыжско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"/>
        <w:gridCol w:w="435"/>
        <w:gridCol w:w="689"/>
        <w:gridCol w:w="315"/>
        <w:gridCol w:w="629"/>
        <w:gridCol w:w="1168"/>
        <w:gridCol w:w="284"/>
        <w:gridCol w:w="4778"/>
      </w:tblGrid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   исх. номе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34"/>
        <w:gridCol w:w="1407"/>
        <w:gridCol w:w="704"/>
        <w:gridCol w:w="988"/>
        <w:gridCol w:w="689"/>
        <w:gridCol w:w="300"/>
        <w:gridCol w:w="704"/>
        <w:gridCol w:w="569"/>
        <w:gridCol w:w="584"/>
        <w:gridCol w:w="973"/>
        <w:gridCol w:w="120"/>
      </w:tblGrid>
      <w:tr>
        <w:trPr/>
        <w:tc>
          <w:tcPr>
            <w:tcW w:w="9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ас закрыть порубочный бил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  с</w:t>
            </w:r>
          </w:p>
        </w:tc>
        <w:tc>
          <w:tcPr>
            <w:tcW w:w="8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</w:tr>
      <w:tr>
        <w:trPr/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(оригинал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/>
      </w:pPr>
      <w:r>
        <w:rPr/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643"/>
        <w:gridCol w:w="2495"/>
        <w:gridCol w:w="3700"/>
      </w:tblGrid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6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«Большеварыжско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БОЧНЫЙ БИЛЕ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6"/>
        <w:gridCol w:w="639"/>
        <w:gridCol w:w="464"/>
        <w:gridCol w:w="90"/>
        <w:gridCol w:w="726"/>
        <w:gridCol w:w="200"/>
        <w:gridCol w:w="287"/>
        <w:gridCol w:w="89"/>
        <w:gridCol w:w="814"/>
        <w:gridCol w:w="639"/>
        <w:gridCol w:w="89"/>
        <w:gridCol w:w="464"/>
        <w:gridCol w:w="200"/>
        <w:gridCol w:w="287"/>
        <w:gridCol w:w="464"/>
        <w:gridCol w:w="655"/>
        <w:gridCol w:w="388"/>
        <w:gridCol w:w="112"/>
        <w:gridCol w:w="464"/>
        <w:gridCol w:w="1604"/>
        <w:gridCol w:w="89"/>
        <w:gridCol w:w="393"/>
      </w:tblGrid>
      <w:tr>
        <w:trPr/>
        <w:tc>
          <w:tcPr>
            <w:tcW w:w="4428" w:type="dxa"/>
            <w:gridSpan w:val="11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428" w:type="dxa"/>
            <w:gridSpan w:val="11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9" w:type="dxa"/>
            <w:gridSpan w:val="1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8518" w:type="dxa"/>
            <w:gridSpan w:val="20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8" w:type="dxa"/>
            <w:gridSpan w:val="20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3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8054" w:type="dxa"/>
            <w:gridSpan w:val="19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производства работ:</w:t>
            </w:r>
          </w:p>
        </w:tc>
        <w:tc>
          <w:tcPr>
            <w:tcW w:w="5848" w:type="dxa"/>
            <w:gridSpan w:val="1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еленых насаждений:</w:t>
            </w:r>
          </w:p>
        </w:tc>
        <w:tc>
          <w:tcPr>
            <w:tcW w:w="7238" w:type="dxa"/>
            <w:gridSpan w:val="1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в см. </w:t>
              <w:br/>
              <w:t>(для деревьев)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зеленых насаждений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ка или пересадка 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9" w:type="dxa"/>
            <w:gridSpan w:val="7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выдал:</w:t>
            </w:r>
          </w:p>
        </w:tc>
        <w:tc>
          <w:tcPr>
            <w:tcW w:w="6556" w:type="dxa"/>
            <w:gridSpan w:val="1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представителя администрации 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6" w:type="dxa"/>
            <w:gridSpan w:val="8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получил:</w:t>
            </w:r>
          </w:p>
        </w:tc>
        <w:tc>
          <w:tcPr>
            <w:tcW w:w="6269" w:type="dxa"/>
            <w:gridSpan w:val="1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лица, получившего порубочный билет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2pt">
    <w:name w:val="Основной текст (3) + 12 pt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2:00Z</dcterms:created>
  <dc:creator>ТИК</dc:creator>
  <dc:description/>
  <cp:keywords/>
  <dc:language>en-US</dc:language>
  <cp:lastModifiedBy>Варыж</cp:lastModifiedBy>
  <cp:lastPrinted>2014-07-07T16:01:00Z</cp:lastPrinted>
  <dcterms:modified xsi:type="dcterms:W3CDTF">2016-07-11T06:39:00Z</dcterms:modified>
  <cp:revision>48</cp:revision>
  <dc:subject/>
  <dc:title> </dc:title>
</cp:coreProperties>
</file>