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Большеварыж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Большеварыжское» на 2021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11» ма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статьи 20, статьи 100, п. 3 статьи 107, и п.3 статьи 184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Большеварыж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униципального образования «Большеварыжское» «О бюджете муниципального образования «Большеварыжское» на 2021 год и плановый период 2022 и 2023 годов»  №  42-1 от 30.12.2020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ольшеварыжское»  на 2021 год: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на 2021 год согласно классификации доходов бюджетов Российской Федерации в сумме 2 087 801,0 рублей, в том числе объем межбюджетных трансфертов, получаемых из бюджетов бюджетной системы Российской Федерации, в сумме    1 942 300,0 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Большеварыжское» в сумме 2 087 801,0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я 1, 5, 6, 7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от 11.05.2021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                         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ольшеварыжское»                            Н.Н.Белослудц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Семенова</dc:creator>
  <dc:description/>
  <cp:keywords/>
  <dc:language>en-US</dc:language>
  <cp:lastModifiedBy>Администратор</cp:lastModifiedBy>
  <cp:lastPrinted>2021-05-11T08:53:00Z</cp:lastPrinted>
  <dcterms:modified xsi:type="dcterms:W3CDTF">2021-05-11T04:54:00Z</dcterms:modified>
  <cp:revision>24</cp:revision>
  <dc:subject/>
  <dc:title>Р Е Ш Е Н И Е</dc:title>
</cp:coreProperties>
</file>