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ЕСТР МУНИЦИПАЛЬНОГО ИМУЩЕСТВА АДМИНИСТРАЦИИ МУНИЦИПАЛЬНОГО ОБРАЗОВАНИЯ «ЭРКЕШЕВСКОЕ» на 01.01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410"/>
        <w:gridCol w:w="850"/>
        <w:gridCol w:w="1134"/>
        <w:gridCol w:w="1276"/>
        <w:gridCol w:w="1276"/>
        <w:gridCol w:w="1134"/>
        <w:gridCol w:w="1701"/>
        <w:gridCol w:w="850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-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-вый номер муници-пального недви-жимого имущес-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-ность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ли) иные параметры, характери-зующие физические свойства недвижи-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-вой стоимости недвижи-мого иму-щества и начислен-ной амортиза-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кадаст-ровой стоимости недви-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-новения и прекраще-ния права муници-пальной собств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–оснований возникнове-ния (прекраще-ния) права муници-пальной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 право-облада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муници-пального недви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-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30,Удмуртская Республика, Балезинский район, д.Чуялуд, ул.Садовая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141001: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30,Удмуртская Республика, Балезинский район, д. Зотино, ул.Прудовая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064002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3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30,Удмуртская Республика, Балезинский район, д. Чуялуд, ул.Садовая,д.1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141001: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3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30,Удмуртская Республика, Балезинский район, д. Зотино, ул.Прудовая д.18,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064002: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4,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00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оружение) памя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атрио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30,Удмуртская Республика, Балезинский район,д.Оросово,ул.Заринская,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0106001: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оружение) памя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атриот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30,Удмуртская Республика, Балезинский район,д.Эркешево,ул.Центральная,д.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148001: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705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30,Удмуртская Республика, Балезинский район, д.Зяниево, ул. Зян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065001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30,Удмуртская Республика, Балезинский район, д.Чуялуд, пер.Новый,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141001: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30,Удмуртская Республика, Балезинский район, в 80м юго-западнее от дома № 1 д.Эркешево,ул.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148001: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30,Удмуртская Республика, Балезинский район, д.Эркешево, в 100 метрах западнее от дома №43 ул.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148001: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30, Удмуртская Республика, Балезинский район, за пределами населенного пункта, на расстоянии 100 метров к северо-западу от дома № 19 по ул.Полевая деревни Зо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064002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Балезинский район, территория бывшего колхоза «Зар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000000: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7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Балезинский район, территория бывшего колхоза «Зар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000000: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Балезинский район, территория бывшего колхоза «Зар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000000: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Балезинский район, территория бывшего колхоза «Зар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000000: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Балезинский район, СО «Чуялу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166001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Балез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000000:3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39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4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Балезинский район, за огородом, расположенным в д. Эркешево, перЗападный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148001: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Балезинский район, в 200-х метрах северо-западнее от дома № 37, д.Эркешево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148001: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Балезинский район,Эркешевская сельская администрация, урочище Харитон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165001: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Балезинский район, д.Зяниево, ул.Зян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065001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Балезинский район, д.Зяниево, ул.Зян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06500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Балезинский район, д.Оросово, ул.Заринская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106001: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Балезинский район, д.Зяниево, ул.Зян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065001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Балезинский район, д.Чуялуд, пер.Новый,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141001: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1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Балезинский район, СО «Чуялу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16600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балезинский район на территории бывшего колхоза «Наговицы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2:000000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705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05.02.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Эркешевско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Балезинский район, д.Чуялуд, пер.Новый,д.3,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ый ак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04.02.2010; постановление № 9 от 04.02.2010 . «О принятии  в муниципальную казну МО «Эркешевское» с баланса ООО «Кеп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Балезинский район, д.Ороосово, ул.Молодежная,д.4,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0 от 04.03.2010г. «О принятии имущества в муниципальную казну», передаточный акт от 04.03.201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Балезинский район, д.Ороосово, ул. им.А.Русских,д.17,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0 от 04.03.2010г. «О принятии имущества в муниципальную казну», передаточный акт от 04.03.201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32:00Z</dcterms:created>
  <dc:creator>Елена Владимировна</dc:creator>
  <dc:description/>
  <cp:keywords/>
  <dc:language>en-US</dc:language>
  <cp:lastModifiedBy>user</cp:lastModifiedBy>
  <cp:lastPrinted>2018-05-04T12:28:00Z</cp:lastPrinted>
  <dcterms:modified xsi:type="dcterms:W3CDTF">2020-07-28T10:01:00Z</dcterms:modified>
  <cp:revision>18</cp:revision>
  <dc:subject/>
  <dc:title>РЕЕСТР МУНИЦИПАЛЬНОГО ИМУЩЕСТВ</dc:title>
</cp:coreProperties>
</file>