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б утверждении результатов определения кадастровой стоимости земельных участков в составе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Удмуртской Республ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имущественных отношений Удмуртской Республики (далее – Министерство) извещает об утверждении результатов определения кадастровой стоимости земельных участков в составе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) на территории Удмурт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Удмуртской Республики от 08.11.2017 № 1383-р «О проведении государственной кадастровой оценки объектов недвижимости в 2018-2020 годах» бюджетным учреждением Удмуртской Республики «Центр кадастровой оценки и технической инвентаризации объектов недвижимости» (далее – БУ УР «ЦКО БТИ») проведены работы по государственной кадастровой оценке земельных участков в составе земель населенных пунктов и земель промышленности на территории Удмурт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пределения кадастровой стоимости утверждены постановлением Правительства Удмуртской Республики от 27.11.2020 № 583</w:t>
        <w:br/>
        <w:t>«Об утверждении результатов определения кадастровой стоимости земельных участков в составе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Удмуртской Республики по состоянию на 1 января 2020 года», которое опубликовано 30 ноября 2020 года на официальном сайте Главы Удмуртской Республики и Правительства Удмуртской Республики и  вступает в силу с 1 января 202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текст постановления Правительства от 27.11.2020 № 583 с приложениями размещен на официальном сайте Главы Удмуртской Республики и Правительства Удмуртской Республики www.udmurt.ru в разделе Главная/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 дня принятия акта об утверждении результатов определения кадастровой стоимости, полученной в результате проведения государственной кадастровой оценки, БУ УР «ЦКО БТИ» осуществляет прием и рассмотрение заявлений об исправлении ошибок, допущенных при определении кадастровой стоим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об исправлении ошибок, допущенных при определении кадастровой стоимости, вправе обратиться юридические лица и физические лица, если результаты определения кадастровой стоимости затрагивают права или обязанности этих лиц, а также органы государственной власти и органы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заявлений утвержден приказом Минэкономразвития России от 19.02.2018 № 7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такого заявления составляет тридцать дней со дня его поступления в БУ УР «ЦКО БТИ». В случае необходимости получения информации, не имеющейся в распоряжении БУ УР «ЦКО БТИ», для рассмотрения обращения, срок рассмотрения такого обращения может быть увеличен на тридцать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с прилагаемыми документами представляется в БУ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УР</w:t>
        <w:br/>
        <w:t xml:space="preserve">«ЦКО БТИ»  лично по адресу: 426004, Удмуртская Республика, г. Ижевск, </w:t>
        <w:br/>
        <w:t xml:space="preserve">ул. В. Краева, д. 21, либо посредством почтового отправления с описью вложения и уведомлением о вручении, либо в электронной форм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ail@bti.udm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сайт БУ УР «ЦКО БТИ» www.udmbti.ru) с приложением отсканированных образов прилагаемых документов, либо через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ti.udm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0110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1:00Z</dcterms:created>
  <dc:creator>Эльвира</dc:creator>
  <dc:description/>
  <cp:keywords/>
  <dc:language>en-US</dc:language>
  <cp:lastModifiedBy>Красноперова Ольга Александровна</cp:lastModifiedBy>
  <cp:lastPrinted>2018-09-06T11:15:00Z</cp:lastPrinted>
  <dcterms:modified xsi:type="dcterms:W3CDTF">2020-11-30T12:32:00Z</dcterms:modified>
  <cp:revision>6</cp:revision>
  <dc:subject/>
  <dc:title/>
</cp:coreProperties>
</file>