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02 марта 2021 г.                                                                                     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О подготовке к паводку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целях обеспечения сохранности прудов, безаварийного пропуска весеннего паводка 2021 года, охраны окружающей среды территории муниципального образования «Эркешевское», в соответствии с п. 8, п. 23 ст. 7 Устава МО «Эркешевско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план  противопаводковых мероприятий по МО «Эркешевское»</w:t>
      </w:r>
    </w:p>
    <w:p>
      <w:pPr>
        <w:pStyle w:val="Normal"/>
        <w:jc w:val="both"/>
        <w:rPr/>
      </w:pPr>
      <w:r>
        <w:rPr>
          <w:szCs w:val="28"/>
        </w:rPr>
        <w:t>2. На сельских сходах предупредить жителей муниципального образования «Эркешевское» о прекращении передвижения по Эркешевскому, Оросовскому,  прудам, организовать население на  очистку водопропускных труб около своих домов и устройства каналов для стока воды.</w:t>
      </w:r>
    </w:p>
    <w:p>
      <w:pPr>
        <w:pStyle w:val="Normal"/>
        <w:jc w:val="both"/>
        <w:rPr/>
      </w:pPr>
      <w:r>
        <w:rPr>
          <w:szCs w:val="28"/>
        </w:rPr>
        <w:t>3.Утвердить комиссию по проведению противопаводковых мероприятий в составе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Коняева Т.В.- председатель комиссии,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Калинин И.П. – начальник ГО ЧС Эркешевского отделения ООО «Кеп» - по согласованию,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Стародумов В. Б. – начальник ГО ЧС ООО «Маяк» - по согласованию,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Корепанов А. В. -  рабочий администрации МО «Эркешевское»</w:t>
      </w:r>
    </w:p>
    <w:p>
      <w:pPr>
        <w:pStyle w:val="Normal"/>
        <w:jc w:val="both"/>
        <w:rPr/>
      </w:pPr>
      <w:r>
        <w:rPr>
          <w:szCs w:val="28"/>
        </w:rPr>
        <w:t>4.Рекомендовать руководителям хозяйств держать наготове технику и материалы  для предупреждения возникновения ЧС в паводковый период.</w:t>
      </w:r>
    </w:p>
    <w:p>
      <w:pPr>
        <w:pStyle w:val="Normal"/>
        <w:jc w:val="both"/>
        <w:rPr/>
      </w:pPr>
      <w:r>
        <w:rPr>
          <w:szCs w:val="28"/>
        </w:rPr>
        <w:t>5. Установить дежурство  ответственных лиц на опасных объектах в период паводка ( прилагается).</w:t>
      </w:r>
    </w:p>
    <w:p>
      <w:pPr>
        <w:pStyle w:val="Normal"/>
        <w:jc w:val="both"/>
        <w:rPr/>
      </w:pPr>
      <w:r>
        <w:rPr>
          <w:szCs w:val="28"/>
        </w:rPr>
        <w:t>6. Постановление обнародовать на информационных стендах поселений стендах и Администрации МО «Эркешев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О «Эркешевское»                                         Т.В.Коняев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 МО «Эркешевское</w:t>
      </w:r>
    </w:p>
    <w:p>
      <w:pPr>
        <w:pStyle w:val="Normal"/>
        <w:jc w:val="right"/>
        <w:rPr/>
      </w:pP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</w:t>
      </w:r>
      <w:r>
        <w:rPr>
          <w:szCs w:val="28"/>
        </w:rPr>
        <w:t>10</w:t>
      </w:r>
      <w:r>
        <w:rPr>
          <w:szCs w:val="28"/>
          <w:lang w:val="en-US"/>
        </w:rPr>
        <w:t xml:space="preserve"> </w:t>
      </w:r>
      <w:r>
        <w:rPr>
          <w:szCs w:val="28"/>
        </w:rPr>
        <w:t>от  02 марта 2021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ответственных лиц на опасных объектах в период паводка на территории МО «Эркешев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74"/>
        <w:gridCol w:w="2889"/>
      </w:tblGrid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 И 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деревни</w:t>
            </w:r>
          </w:p>
        </w:tc>
      </w:tr>
      <w:tr>
        <w:trPr>
          <w:trHeight w:val="3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ндяев В.П., Русских М.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. Эркешево</w:t>
            </w:r>
          </w:p>
        </w:tc>
      </w:tr>
      <w:tr>
        <w:trPr>
          <w:trHeight w:val="3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а В.В., Наговицын Б.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. Зотино</w:t>
            </w:r>
          </w:p>
        </w:tc>
      </w:tr>
      <w:tr>
        <w:trPr>
          <w:trHeight w:val="3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дыкина Ф.А. Русских Н.П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. Оросов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 «Эркеше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02 марта 2021 года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противопаводковых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по муниципальному образованию «Эркешевское» на 2021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0"/>
        <w:gridCol w:w="2267"/>
        <w:gridCol w:w="26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седание комиссии по ЧС и П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орожнить водоемы до безопасного состоя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паво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..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извести очистку оголовк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 мар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.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сти ревизию всех ГТС на пру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апр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.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ть в готовности технику для предупреждения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, март, апр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хозяй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овать очистку водопропускных труб по местным дорог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, апр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.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зировать  обстановку для своевременного  предупреждения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, постоян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.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ить дежурство  ответственных лиц на опасных объектах в период паводк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, апрель, постоянн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. комиссии, рук. хозяй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сти проверку средств связи по деревн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навить производственные объекты,  объекты сельхозпроизводства, склады, мастерские; организовать постоянный отвод паводковых вод от жилых домов  в населенных пунктах привлечь к этим работам местное насел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ериод паво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объектов,хозяйств, глава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информирование населения  МО «Эркешевское»  о ходе прохождения половод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овать контроль за источниками питьевого водоснабжения, в том числе и нецентрализованного, за качеством питьевой воды, подаваемой населению, за эффективностью очистки сточных вод, сбрасываемых в водные объекты, используемые для питьевого и хозяйственно-бытового водоснабжения, а также рекреационных целей, за своевременностью сбора и вывоза твердых коммунальных 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т - ма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0:00Z</dcterms:created>
  <dc:creator>ТИК</dc:creator>
  <dc:description/>
  <cp:keywords/>
  <dc:language>en-US</dc:language>
  <cp:lastModifiedBy>user</cp:lastModifiedBy>
  <cp:lastPrinted>2020-03-06T15:08:00Z</cp:lastPrinted>
  <dcterms:modified xsi:type="dcterms:W3CDTF">2021-03-10T04:36:00Z</dcterms:modified>
  <cp:revision>51</cp:revision>
  <dc:subject/>
  <dc:title> </dc:title>
</cp:coreProperties>
</file>