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 «ЭРКЕШ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АРКОГУРТ »  МУНИЦИПАЛ КЫЛДЫТЭТЛЭН АДМИНИСТРАЦИ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21 года                                                                                                    № 13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постановления Администрации муниципального образования «Эркешевское»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крупногабаритных грузов» от 30.12.2016 г. №82 (в ред. от 27.06.2016 г. №35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протеста прокуратуры Балезинского района № 45-2021 от 22.03.2021 г., в целях приведения нормативно-правовых актов Администрации муниципального образования «Эркешевское» в соответствие,  Администрация муниципального образования «Эркешевское»   ПОСТАНОВЛЯЕТ: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менить:</w:t>
      </w:r>
    </w:p>
    <w:p>
      <w:pPr>
        <w:pStyle w:val="Heading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постановления Администрации муниципального образования «Эркешевское»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крупногабаритных грузов» от 30.12.2016 г. №82 (в ред. от 27.06.2016 г. №3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Эркешевское»                                                                               Т.В.Коняева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азвание Знак"/>
    <w:basedOn w:val="Style13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0:00Z</dcterms:created>
  <dc:creator>Admin</dc:creator>
  <dc:description/>
  <cp:keywords/>
  <dc:language>en-US</dc:language>
  <cp:lastModifiedBy>user</cp:lastModifiedBy>
  <cp:lastPrinted>2021-03-29T11:30:00Z</cp:lastPrinted>
  <dcterms:modified xsi:type="dcterms:W3CDTF">2021-03-29T07:31:00Z</dcterms:modified>
  <cp:revision>15</cp:revision>
  <dc:subject/>
  <dc:title>                                                      </dc:title>
</cp:coreProperties>
</file>