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76200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29 марта 2021 г.                                                                                                         </w:t>
      </w:r>
      <w:r>
        <w:rPr>
          <w:szCs w:val="28"/>
          <w:u w:val="single"/>
        </w:rPr>
        <w:t>№ 1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О размещении в ГАР ФИАС</w:t>
      </w:r>
    </w:p>
    <w:p>
      <w:pPr>
        <w:pStyle w:val="Normal"/>
        <w:rPr/>
      </w:pPr>
      <w:r>
        <w:rPr/>
        <w:t>Адресов земельных участ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уководствуясь 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руководствуясь Уставом а муниципального образования «Эркешевское» Балезинского района Удмуртской Республики, Администрация муниципального образования «Эркешевское»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>Разместить в ГАР ФИАС адреса земельных участков деревни Зотино, деревни Зяниево, деревни Оросово, деревни Чуялуд, деревни Эркешево, которые были присвоены до вступления в силу Постановления Правительства Российской Федерации 19 ноября 2014 г. №1221 «Об утверждении правил присвоения, изменения и аннулирования адресов»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.Земельному участку площадью 703 квадратных метров с кадастровым номером     18:02:064002:26 присвоить адрес: Удмуртская Республика, Балезинский муниципальный район, Эркешевское сельское поселение, деревня Зотино, улица Прудовая, земельный участок 18/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360 квадратных метров с кадастровым номером     18:02:064002:23 присвоить адрес: Удмуртская Республика, Балезинский муниципальный район, Эркешевское сельское поселение, деревня Зотино, улица Прудовая, земельный участок 9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4000 квадратных метров с кадастровым номером     18:02:065001:34 присвоить адрес: Удмуртская Республика, Балезинский муниципальный район, Эркешевское сельское поселение, деревня Зяниево, улица Зяниевская, земельный участок 2а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602 квадратных метров с кадастровым номером     18:02:065001:62 присвоить адрес: Удмуртская Республика, Балезинский муниципальный район, Эркешевское сельское поселение, деревня Зяниево, улица Зяниевская, земельный участок 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1500 квадратных метров с кадастровым номером     18:02:065001:40 присвоить адрес: Удмуртская Республика, Балезинский муниципальный район, Эркешевское сельское поселение, деревня Зяниево, улица Зяниевская, земельный участок 1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5000 квадратных метров с кадастровым номером     18:02:065001:41 присвоить адрес: Удмуртская Республика, Балезинский муниципальный район, Эркешевское сельское поселение, деревня Зяниево, улица Зяниевская, земельный участок 1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4600 квадратных метров с кадастровым номером     18:02:106001:319 присвоить адрес: Удмуртская Республика, Балезинский муниципальный район, Эркешевское сельское поселение, деревня Оросово, улица Молодежная, земельный участок 6/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777 квадратных метров с кадастровым номером     18:02:106001:293 присвоить адрес: Удмуртская Республика, Балезинский муниципальный район, Эркешевское сельское поселение, деревня Оросово, улица Молодежная, земельный участок 18/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емельному участку площадью 3800 квадратных метров с кадастровым номером     18:02:106001:256 присвоить адрес: Удмуртская Республика, Балезинский муниципальный район, Эркешевское сельское поселение, деревня Оросово, улица Молодежная, земельный участок 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емельному участку площадью 5000 квадратных метров с кадастровым номером     18:02:141001:92 присвоить адрес: Удмуртская Республика, Балезинский муниципальный район, Эркешевское сельское поселение, деревня Чуялуд, переулок Новый, земельный участок 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1304 квадратных метров с кадастровым номером     18:02:141001:137 присвоить адрес: Удмуртская Республика, Балезинский муниципальный район, Эркешевское сельское поселение, деревня Чуялуд, улица Садовая, земельный участок 16/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5000 квадратных метров с кадастровым номером     18:02:148001:216 присвоить адрес: Удмуртская Республика, Балезинский муниципальный район, Эркешевское сельское поселение, деревня Эркешево, улица Молодежная, земельный участок 14/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емельному участку площадью 630 квадратных метров с кадастровым номером     18:02:148001:566 присвоить адрес: Удмуртская Республика, Балезинский муниципальный район, Эркешевское сельское поселение, деревня Эркешево, улица Центральная, земельный участок 10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1782 квадратных метров с кадастровым номером     18:02:148001:21 присвоить адрес: Удмуртская Республика, Балезинский муниципальный район, Эркешевское сельское поселение, деревня Эркешево, улица Центральная, земельный участок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емельному участку площадью 14197 квадратных метров с кадастровым номером     18:02:148001:18 присвоить адрес: Удмуртская Республика, Балезинский муниципальный район, Эркешевское сельское поселение, деревня Эркешево, улица Центральная, земельный участок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Земельному участку площадью 3299 квадратных метров с кадастровым номером     18:02:148001:17 присвоить адрес: Удмуртская Республика, Балезинский муниципальный район, Эркешевское сельское поселение, деревня Эркешево, улица Центральная, земельный участок 17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3400 квадратных метров с кадастровым номером     18:02:148001:582 присвоить адрес: Удмуртская Республика, Балезинский муниципальный район, Эркешевское сельское поселение, деревня Эркешево, улица Центральная, земельный участок 39/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Земельному участку площадью 1776 квадратных метров с кадастровым номером     18:02:148001:373 присвоить адрес: Удмуртская Республика, Балезинский муниципальный район, Эркешевское сельское поселение, деревня Эркешево, переулок Восточный, земельный участок 2</w:t>
      </w:r>
    </w:p>
    <w:p>
      <w:pPr>
        <w:pStyle w:val="21"/>
        <w:numPr>
          <w:ilvl w:val="0"/>
          <w:numId w:val="2"/>
        </w:numPr>
        <w:spacing w:lineRule="auto" w:line="240"/>
        <w:ind w:left="720" w:right="-142" w:hanging="360"/>
        <w:jc w:val="both"/>
        <w:rPr/>
      </w:pPr>
      <w:r>
        <w:rPr>
          <w:spacing w:val="-4"/>
          <w:sz w:val="24"/>
          <w:szCs w:val="24"/>
        </w:rPr>
        <w:t>Присвоенные адреса внести в государственный адресный реестр Федеральную Информационную Адресную систему.</w:t>
      </w:r>
    </w:p>
    <w:p>
      <w:pPr>
        <w:pStyle w:val="Normal"/>
        <w:ind w:left="360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разования «Эркешевское»                                               Т.В.Кон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USER</dc:creator>
  <dc:description/>
  <cp:keywords/>
  <dc:language>en-US</dc:language>
  <cp:lastModifiedBy>User</cp:lastModifiedBy>
  <cp:lastPrinted>2021-03-30T09:04:00Z</cp:lastPrinted>
  <dcterms:modified xsi:type="dcterms:W3CDTF">2021-04-02T10:19:00Z</dcterms:modified>
  <cp:revision>84</cp:revision>
  <dc:subject/>
  <dc:title/>
</cp:coreProperties>
</file>