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ЭРКЕШЕ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МАРКОГУРТ» 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 мая     2020 года                                                            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сяч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на водных объектах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«Эркеше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тний период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», Законом Удмуртской Республики от 13.07.2005 года № 42-РЗ «О местном самоуправлении в Удмуртской Республике», во исполнение решения Комиссии по предупреждению и ликвидации чрезвычайных ситуаций и обеспечению пожарной безопасности Правительства Удмуртской Республики от 30.04.2020 года № 05/2020, а также в целях  повышения  уровня безопасности  граждан, снижения несчастных  случаев на воде и   гибели людей на водных объектах на территории  муниципального образования «Эркешевское» в летний период 2020 года,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 в период с 01 июня 2020 г по 31 августа 2020 г месячник безопасности на водных объектах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лан проведения месячника безопасности людей  на водных объектах  на территории  муниципального образования  «Эркешевское» в летний период 2020 года (прилагается)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е муниципального образования «Эркешевское»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зять под личный контроль проведение месячника безопасности на водных объект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 аншлаги с информацией о запрете купания людей в опасных мест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ректировать с учетом погодных условий мероприятия  по обеспечению безопасности  людей на водных объект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ланировании массовых мероприятий на водных объектах в летний период в муниципальном образовании «Эркешевское», согласовывать с главой  муниципального образования  вопрос о принимаемых мерах по безопасности граждан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работу по выявлению необорудованных мест массового отдыха людей на воде, принять необходимые  меры, направленные на активизацию по их благоустройству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окончании месячника  безопасности на водных объектах проанализировать  и подвести итоги работы, результаты деятельности представить в отдел по делам ГО и ЧС до 1 сентября 2020 года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на официальном сайте Администрации МО «Балезинский район» «Муниципальные поселения – МО «Эркешевское»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67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0" w:hanging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 «Эркешевкое»                                Т.В.Коняева</w:t>
      </w:r>
    </w:p>
    <w:p>
      <w:pPr>
        <w:pStyle w:val="Normal"/>
        <w:ind w:left="480" w:hanging="0"/>
        <w:jc w:val="right"/>
        <w:rPr/>
      </w:pPr>
      <w:r>
        <w:rPr/>
        <w:t>Утвержден</w:t>
      </w:r>
    </w:p>
    <w:p>
      <w:pPr>
        <w:pStyle w:val="Normal"/>
        <w:ind w:left="48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480" w:hanging="0"/>
        <w:jc w:val="right"/>
        <w:rPr/>
      </w:pPr>
      <w:r>
        <w:rPr/>
        <w:t>муниципального образования  «Эркешевское»</w:t>
      </w:r>
    </w:p>
    <w:p>
      <w:pPr>
        <w:pStyle w:val="Normal"/>
        <w:ind w:left="480" w:hanging="0"/>
        <w:jc w:val="right"/>
        <w:rPr/>
      </w:pPr>
      <w:r>
        <w:rPr/>
        <w:t>от 20.05.2020  г № 17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/>
      </w:pPr>
      <w:r>
        <w:rPr/>
        <w:t>ПЛАН</w:t>
      </w:r>
    </w:p>
    <w:p>
      <w:pPr>
        <w:pStyle w:val="Normal"/>
        <w:ind w:left="480" w:hanging="0"/>
        <w:jc w:val="center"/>
        <w:rPr/>
      </w:pPr>
      <w:r>
        <w:rPr/>
        <w:t>проведения месячника безопасности на водных объектах в МО «Эркешевское» в  летний период 2020 года</w:t>
      </w:r>
    </w:p>
    <w:tbl>
      <w:tblPr>
        <w:tblW w:w="14315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55"/>
        <w:gridCol w:w="2127"/>
        <w:gridCol w:w="1710"/>
        <w:gridCol w:w="206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ого акта Администрации  МО «Эркешевское» по утверждению плана проведения месячника безопасности на водных объект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.05..2020 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безопасности на водных объектах  в МО «Эркешевск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0 до 31.08.2020 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вентаризацию мест массового отдыха  населения на водных объектах МО «Эркешевское».  Определить принадлежность  бесхозных водоемов и мест массового отдыха  людей у воды на территории МО «Эркешевское», разработать и утвердить  план основных мероприятий по проведению месячника  безопасности людей на водных объект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6.2020 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 и корректировать мероприятия  по организации мест отдыха на водных объектах в соответствии со сложившейся  в летний период эпидемиологической  обстановкой, связанной с короновирусной инфекц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отмены карантинных и ограничительных мер, введенных в связи с распространением короновирусной инфек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проведении  Всероссийской акции «Чистый берег» в местах массового отдыха  людей на воде с привлечением местного населения, организаций, общественности, школьников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й квартал 2020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в школе,  детском оздоровительном  лагере  постоянно вести разъяснительную работу о необходимости  соблюдения правил поведения на во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начальник лагер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о несчастных случаев на воде население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:</w:t>
            </w:r>
          </w:p>
          <w:p>
            <w:pPr>
              <w:pStyle w:val="Normal"/>
              <w:rPr/>
            </w:pPr>
            <w:r>
              <w:rPr/>
              <w:t>- работу по организации тесного взаимодействия  в вопросах работы с населением по профилактике и предупреждению гибели и травматизма людей  на водных  объектах между  органами местного самоуправления, спасательными формированиями, государственными  и общественными  организациями и учреждениями;</w:t>
            </w:r>
          </w:p>
          <w:p>
            <w:pPr>
              <w:pStyle w:val="Normal"/>
              <w:rPr/>
            </w:pPr>
            <w:r>
              <w:rPr/>
              <w:t>-совершенствование взаимодействия с правоохранительными органами по укреплению правопорядка в местах массового отдыха людей на водных  объектах, обращение особого внимания на лиц, находящихся в состоянии опьянения;</w:t>
            </w:r>
          </w:p>
          <w:p>
            <w:pPr>
              <w:pStyle w:val="Normal"/>
              <w:ind w:right="-109" w:hanging="0"/>
              <w:rPr/>
            </w:pPr>
            <w:r>
              <w:rPr/>
              <w:t>-проведение инвентаризации  мест массового отдыха населения на водных объектах на территории МО «Эркешевско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, ОМВД России по Балезинскому району – по согласованию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:</w:t>
            </w:r>
          </w:p>
          <w:p>
            <w:pPr>
              <w:pStyle w:val="Normal"/>
              <w:rPr/>
            </w:pPr>
            <w:r>
              <w:rPr/>
              <w:t>- в качестве  профилактических мероприятий  по снижению  случаев утопления разъяснительную работу с купающимися по правилам поведения и мерам  безопасности на воде путем проведения  бесед, лекций, использования стендов, фотовитрин;</w:t>
            </w:r>
          </w:p>
          <w:p>
            <w:pPr>
              <w:pStyle w:val="Normal"/>
              <w:rPr/>
            </w:pPr>
            <w:r>
              <w:rPr/>
              <w:t>-выставление  предупреждающих знаков и информационных стендов на водных объектах, в местах, наиболее опасных для  здоровья и жизни люд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роведенной работы направить в отдел по делам  ГО, ЧС и МП Администрации МО «Балезинский рай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9.2020 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27:00Z</dcterms:created>
  <dc:creator>USER</dc:creator>
  <dc:description/>
  <cp:keywords/>
  <dc:language>en-US</dc:language>
  <cp:lastModifiedBy>user</cp:lastModifiedBy>
  <cp:lastPrinted>2020-05-20T14:21:00Z</cp:lastPrinted>
  <dcterms:modified xsi:type="dcterms:W3CDTF">2020-05-25T06:56:00Z</dcterms:modified>
  <cp:revision>48</cp:revision>
  <dc:subject/>
  <dc:title>Муниципальное  образование «Турецкое»</dc:title>
</cp:coreProperties>
</file>