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АДМИНИСТРАЦИЯ МУНИЦИПАЛЬНОГО ОБРАЗОВАНИЯ «ЭРКЕШЕВ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  <w:lang w:val="en-US" w:eastAsia="en-US"/>
        </w:rPr>
        <w:t>«МАРКОГУРТ» МУНИЦИПАЛ  КЫЛДЫТЭТЛЭН  АДМИНИСТРАЦИЕЗ</w:t>
      </w:r>
    </w:p>
    <w:p>
      <w:pPr>
        <w:pStyle w:val="Normal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т  25  мая 2020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еречень кодов подвидов по видам доходов, главным администратором которых является Администрация муниципального образования «Эркешевское»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20  Бюджетного кодекса Российской Федерации ПОСТАНОВЛЯ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муниципального образования «Эркешевское» от 28.12.2019 г. № 43 «ОБ утверждении перечня кодов подвидов по видам доходов, главным администратором которых является Администрация муниципального образования «Эркешевское» и дополнить перечень кодов подвидов по видам доходов, главным администратором которых является Администрация муниципального образования «Эркешевское» следующими кодами: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662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7 05050 10 0300 18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7 05050 10 0400 18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(добровольные пожертвования юридических лиц (индивидуальных предпринимателей, крестьянских (фермерских) хозяйств) на реализацию проекта развития общественной инфраструктуры, основанного на местной инициативе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Настоящее постановление распространяется на правоотношения с 01 января 202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«Эркешевское»</w:t>
        <w:tab/>
        <w:tab/>
        <w:tab/>
        <w:t xml:space="preserve">                                                          Т.В.Коняева</w:t>
        <w:tab/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0:57:00Z</dcterms:created>
  <dc:creator>Корепанова</dc:creator>
  <dc:description>Бланк Министерства Финансов</dc:description>
  <cp:keywords/>
  <dc:language>en-US</dc:language>
  <cp:lastModifiedBy>user</cp:lastModifiedBy>
  <cp:lastPrinted>2020-05-27T16:09:00Z</cp:lastPrinted>
  <dcterms:modified xsi:type="dcterms:W3CDTF">2020-08-11T04:46:00Z</dcterms:modified>
  <cp:revision>5</cp:revision>
  <dc:subject/>
  <dc:title>Министерство финансов РФ</dc:title>
</cp:coreProperties>
</file>