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мая     2020 года                                                                                 № 18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тридцать седьмой сессии Совета депутатов муниципального образования «Эркеш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 «Эркешевское», статьей 23 Регламента Совета депутатов МО «Эркешевское», утвержденного решением Совета депутатов МО «Эркешев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очередную тридцать седьмую сессию Совета депутатов МО «Эркешевское» 27 мая 2020 года в здании Администрации МО «Эркешевскоек» в 14.30час.</w:t>
      </w:r>
    </w:p>
    <w:p>
      <w:pPr>
        <w:pStyle w:val="Normal"/>
        <w:ind w:left="142" w:right="-143" w:hanging="0"/>
        <w:rPr/>
      </w:pPr>
      <w:r>
        <w:rPr>
          <w:sz w:val="28"/>
          <w:szCs w:val="28"/>
        </w:rPr>
        <w:t xml:space="preserve">- 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б утверждении Положения о самообложении граждан и порядке сбора </w:t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спользования средств самообложения граждан на территории муниципального образования «Эркешевское»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ind w:left="4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«Правила содержания сельскохозяйственны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и пчел в муниципальном образовании  «Эркеш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- ПЛАН проведения месячника безопасности на водных объектах в МО «Эркешевское» в  летни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О предоставлении отпуска Главе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Эркеше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образования  «Эркешевское»                                Т.В.Коняева</w:t>
      </w:r>
    </w:p>
    <w:p>
      <w:pPr>
        <w:pStyle w:val="Normal"/>
        <w:ind w:left="480" w:hanging="0"/>
        <w:jc w:val="right"/>
        <w:rPr/>
      </w:pPr>
      <w:r>
        <w:rPr/>
        <w:t>Утвержден</w:t>
      </w:r>
    </w:p>
    <w:p>
      <w:pPr>
        <w:pStyle w:val="Normal"/>
        <w:ind w:left="4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0" w:hanging="0"/>
        <w:jc w:val="right"/>
        <w:rPr/>
      </w:pPr>
      <w:r>
        <w:rPr/>
        <w:t>муниципального образования  «Эркешевское»</w:t>
      </w:r>
    </w:p>
    <w:p>
      <w:pPr>
        <w:pStyle w:val="Normal"/>
        <w:ind w:left="480" w:hanging="0"/>
        <w:jc w:val="right"/>
        <w:rPr/>
      </w:pPr>
      <w:r>
        <w:rPr/>
        <w:t>от 20.05.2020  г № 17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t>ПЛАН</w:t>
      </w:r>
    </w:p>
    <w:p>
      <w:pPr>
        <w:pStyle w:val="Normal"/>
        <w:ind w:left="480" w:hanging="0"/>
        <w:jc w:val="center"/>
        <w:rPr/>
      </w:pPr>
      <w:r>
        <w:rPr/>
        <w:t>проведения месячника безопасности на водных объектах в МО «Эркешевское» в  летний период 2020 года</w:t>
      </w:r>
    </w:p>
    <w:tbl>
      <w:tblPr>
        <w:tblW w:w="1431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55"/>
        <w:gridCol w:w="2127"/>
        <w:gridCol w:w="1710"/>
        <w:gridCol w:w="20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го акта Администрации  МО «Эркешевское» по утверждению плана проведения месячника безопасности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5.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на водных объектах  в МО «Эркеш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 до 31.08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мест массового отдыха  населения на водных объектах МО «Эркешевское».  Определить принадлежность  бесхозных водоемов и мест массового отдыха  людей у воды на территории МО «Эркешевское», разработать и утвердить  план основных мероприятий по проведению месячника  безопасности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и корректировать мероприятия  по организации мест отдыха на водных объектах в соответствии со сложившейся  в летний период эпидемиологической  обстановкой, связанной с короновирусной инфек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карантинных и ограничительных мер, введенных в связи с распространением короновирусной инф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 Всероссийской акции «Чистый берег» в местах массового отдыха  людей на воде с привлечением местного населения, организаций, общественности, школьников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квартал 202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 школе,  детском оздоровительном  лагере  постоянно вести разъяснительную работу о необходимости  соблюдения правил поведения на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начальник лаге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несчастных случаев на воде населе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:</w:t>
            </w:r>
          </w:p>
          <w:p>
            <w:pPr>
              <w:pStyle w:val="Normal"/>
              <w:rPr/>
            </w:pPr>
            <w:r>
              <w:rPr/>
              <w:t>- работу по организации тесного взаимодействия  в вопросах работы с населением по профилактике и предупреждению гибели и травматизма людей  на водных  объектах между  органами местного самоуправления, спасательными формированиями, государственными  и общественными  организациями и учреждениями;</w:t>
            </w:r>
          </w:p>
          <w:p>
            <w:pPr>
              <w:pStyle w:val="Normal"/>
              <w:rPr/>
            </w:pPr>
            <w:r>
              <w:rPr/>
              <w:t>-совершенствование взаимодействия с правоохранительными органами по укреплению правопорядка в местах массового отдыха людей на водных  объектах, обращение особого внимания на лиц, находящихся в состоянии опьянения;</w:t>
            </w:r>
          </w:p>
          <w:p>
            <w:pPr>
              <w:pStyle w:val="Normal"/>
              <w:ind w:right="-109" w:hanging="0"/>
              <w:rPr/>
            </w:pPr>
            <w:r>
              <w:rPr/>
              <w:t>-проведение инвентаризации  мест массового отдыха населения на водных объектах на территории МО «Эркешев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ОМВД России по Балезинскому району – по соглас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  <w:p>
            <w:pPr>
              <w:pStyle w:val="Normal"/>
              <w:rPr/>
            </w:pPr>
            <w:r>
              <w:rPr/>
              <w:t>- в качестве  профилактических мероприятий  по снижению  случаев утопления разъяснительную работу с купающимися по правилам поведения и мерам  безопасности на воде путем проведения  бесед, лекций, использования стендов, фотовитрин;</w:t>
            </w:r>
          </w:p>
          <w:p>
            <w:pPr>
              <w:pStyle w:val="Normal"/>
              <w:rPr/>
            </w:pPr>
            <w:r>
              <w:rPr/>
              <w:t>-выставление  предупреждающих знаков и информационных стендов на водных объектах, в местах, наиболее опасных для  здоровья и жизн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ной работы направить в отдел по делам  ГО, ЧС и МП Администрации МО «Балез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USER</dc:creator>
  <dc:description/>
  <cp:keywords/>
  <dc:language>en-US</dc:language>
  <cp:lastModifiedBy>user</cp:lastModifiedBy>
  <cp:lastPrinted>2020-05-20T14:21:00Z</cp:lastPrinted>
  <dcterms:modified xsi:type="dcterms:W3CDTF">2020-08-11T05:53:00Z</dcterms:modified>
  <cp:revision>53</cp:revision>
  <dc:subject/>
  <dc:title>Муниципальное  образование «Турецкое»</dc:title>
</cp:coreProperties>
</file>