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76200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05июня  2020 г.                                                                                                         </w:t>
      </w:r>
      <w:r>
        <w:rPr>
          <w:szCs w:val="28"/>
          <w:u w:val="single"/>
        </w:rPr>
        <w:t>№ 20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О размещении адресной информации </w:t>
      </w:r>
    </w:p>
    <w:p>
      <w:pPr>
        <w:pStyle w:val="Normal"/>
        <w:rPr/>
      </w:pPr>
      <w:r>
        <w:rPr/>
        <w:t>в государственном адресном реест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 Постановлением Главы муниципального образования «Эркешевское» № 39 «О внесении изменений в Правила присвоения, изменения и аннулирования адресов на территории муниципального образования «Эркешевское Балезинского района Удмуртской Республики», утвержденные постановлением от 12 августа 2015 г № 36а» и п. 20 ст. 7 Устава муниципального образования «Эркешевское»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адресации, расположенных на территории муниципального образования «Эркешевское»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>
          <w:bCs/>
        </w:rPr>
        <w:t>Объекту недвижимости - жилому дому с кадастровым номером 18:02:064001:116 присвоить адрес: Удмуртская Республика, Балезинский муниципальный район, Эркешевское сельское поселение, деревня Зотино, улица Прудовая, дом 9а.</w:t>
      </w:r>
    </w:p>
    <w:p>
      <w:pPr>
        <w:pStyle w:val="Normal"/>
        <w:jc w:val="both"/>
        <w:rPr>
          <w:bCs/>
        </w:rPr>
      </w:pPr>
      <w:r>
        <w:rPr>
          <w:bCs/>
        </w:rPr>
        <w:t>2.Земельному участку площадью 3800 квадратных метров с кадастровым номером 18:02:064001:110 присвоить адрес: Удмуртская Республика, Балезинский муниципальный район, Эркешевское сельское поселение, деревня Зотино, улица Прудовая, 9а.</w:t>
      </w:r>
    </w:p>
    <w:p>
      <w:pPr>
        <w:pStyle w:val="Normal"/>
        <w:jc w:val="both"/>
        <w:rPr>
          <w:bCs/>
        </w:rPr>
      </w:pPr>
      <w:r>
        <w:rPr>
          <w:bCs/>
        </w:rPr>
        <w:t>3.Объекту недвижимости- жилому дому с кадастровым номером 18:02:060001:20 присвоить адрес: Удмуртская Республика, Балезинский муниципальный район, Эркешевское сельское поселение, деревня Замятьево, улица Садовая, дом 1.</w:t>
      </w:r>
    </w:p>
    <w:p>
      <w:pPr>
        <w:pStyle w:val="Normal"/>
        <w:jc w:val="both"/>
        <w:rPr>
          <w:bCs/>
        </w:rPr>
      </w:pPr>
      <w:r>
        <w:rPr>
          <w:bCs/>
        </w:rPr>
        <w:t>4.Земельному участку площадью 6038 квадратных метров с кадастровым номером 18:02:065001:43 присвоить адрес: Удмуртская Республика, Балезинский муниципальный район, Эркешевское сельское поселение, деревня Замятьево, улица Садовая,1.</w:t>
      </w:r>
    </w:p>
    <w:p>
      <w:pPr>
        <w:pStyle w:val="Normal"/>
        <w:jc w:val="both"/>
        <w:rPr/>
      </w:pPr>
      <w:r>
        <w:rPr>
          <w:bCs/>
        </w:rPr>
        <w:t>5.Земельному участку площадью 286 квадратных метров с кадастровым номером 18:02:106001:10 присвоить адрес: Удмуртская Республика, Балезинский муниципальный район, Эркешевское сельское поселение, деревня Оросово, улица им.А.Русских,25.</w:t>
      </w:r>
    </w:p>
    <w:p>
      <w:pPr>
        <w:pStyle w:val="Normal"/>
        <w:jc w:val="both"/>
        <w:rPr/>
      </w:pPr>
      <w:r>
        <w:rPr/>
        <w:t>6.</w:t>
      </w:r>
      <w:r>
        <w:rPr>
          <w:bCs/>
        </w:rPr>
        <w:t>Земельному участку площадью 552 квадратных метров с кадастровым номером 18:02:148001:23 присвоить адрес: Удмуртская Республика, Балезинский муниципальный район, Эркешевское сельское поселение, деревня Эркешево, улица Центральная,14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Присвоенные адреса внести в Федеральную Информационную Адресную Систе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разования «Эркешевское»                                               Т.В.Кон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USER</dc:creator>
  <dc:description/>
  <cp:keywords/>
  <dc:language>en-US</dc:language>
  <cp:lastModifiedBy>user</cp:lastModifiedBy>
  <cp:lastPrinted>2020-06-05T16:03:00Z</cp:lastPrinted>
  <dcterms:modified xsi:type="dcterms:W3CDTF">2020-06-05T12:03:00Z</dcterms:modified>
  <cp:revision>30</cp:revision>
  <dc:subject/>
  <dc:title/>
</cp:coreProperties>
</file>