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ЭРКЕШЕВ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МАРКОГУРТ» МУНИЦИПАЛ  КЫЛДЫТЭТЛЭН  АДМИНИСТРАЦИЕЗ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01 июля 2021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20а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 признании нуждающемся в жилом помещении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соответствии с Законами Удмуртской Республики «О порядке признания граждан малоимущими в целях Жилищного кодекса Российской Федерации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руководствуясь Федеральным законом «Об общих принципах организации местного самоуправления в Российской Федерации», «Законом Удмуртской Республики « О местном самоуправлении в Удмуртской Республике» в соответствии Административным регламентом на основании зая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знать нуждающейся в жилом помещении Русских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муниципального образования                                                       Н.В.Наговицына</w:t>
      </w:r>
    </w:p>
    <w:p>
      <w:pPr>
        <w:pStyle w:val="Normal"/>
        <w:rPr/>
      </w:pPr>
      <w:r>
        <w:rPr/>
        <w:t>«Эркешевское»</w:t>
        <w:tab/>
        <w:tab/>
        <w:tab/>
        <w:tab/>
        <w:t xml:space="preserve">                                 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5:00Z</dcterms:created>
  <dc:creator>123</dc:creator>
  <dc:description/>
  <cp:keywords/>
  <dc:language>en-US</dc:language>
  <cp:lastModifiedBy>User</cp:lastModifiedBy>
  <cp:lastPrinted>2021-06-29T08:56:00Z</cp:lastPrinted>
  <dcterms:modified xsi:type="dcterms:W3CDTF">2021-08-30T09:14:00Z</dcterms:modified>
  <cp:revision>7</cp:revision>
  <dc:subject/>
  <dc:title>Управление Федеральной</dc:title>
</cp:coreProperties>
</file>