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ЭРКЕШЕВ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июня 2021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20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Эркешевское» от 30.12.2020 г. № 45 «Об администрировании доходов бюджета муниципального образования «Эркеше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Эркешевское» от 30.12.2020 г. № 45 «Об администрировании доходов бюджета муниципального образования «Эркешевское» измен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 кода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униципального образования                                                       Н.В.Наговицына</w:t>
      </w:r>
    </w:p>
    <w:p>
      <w:pPr>
        <w:pStyle w:val="Normal"/>
        <w:rPr/>
      </w:pPr>
      <w:r>
        <w:rPr/>
        <w:t>«Эркешевское»</w:t>
        <w:tab/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5:00Z</dcterms:created>
  <dc:creator>123</dc:creator>
  <dc:description/>
  <cp:keywords/>
  <dc:language>en-US</dc:language>
  <cp:lastModifiedBy>user</cp:lastModifiedBy>
  <cp:lastPrinted>2021-06-29T08:56:00Z</cp:lastPrinted>
  <dcterms:modified xsi:type="dcterms:W3CDTF">2021-06-29T04:58:00Z</dcterms:modified>
  <cp:revision>6</cp:revision>
  <dc:subject/>
  <dc:title>Управление Федеральной</dc:title>
</cp:coreProperties>
</file>