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</w:rPr>
      </w:pPr>
      <w:r>
        <w:rPr>
          <w:lang w:val="en-US" w:eastAsia="en-US"/>
        </w:rPr>
        <w:t>АДМИНИСТРАЦИЯ МУНИЦИПАЛЬНОГО ОБРАЗОВАНИЯ «ЭРКЕШЕВСКОЕ»</w:t>
      </w:r>
    </w:p>
    <w:p>
      <w:pPr>
        <w:pStyle w:val="Style16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МАРКОГУРТ» МУНИЦИПАЛ  КЫЛДЫТЭТЛЭН  АДМИНИСТРАЦИЕЗ</w:t>
      </w:r>
    </w:p>
    <w:p>
      <w:pPr>
        <w:pStyle w:val="Style16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6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0 июля 2021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№  </w:t>
            </w: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  <w:gridCol w:w="4530"/>
      </w:tblGrid>
      <w:tr>
        <w:trPr>
          <w:trHeight w:val="638" w:hRule="atLeast"/>
        </w:trPr>
        <w:tc>
          <w:tcPr>
            <w:tcW w:w="10025" w:type="dxa"/>
            <w:tcBorders/>
          </w:tcPr>
          <w:p>
            <w:pPr>
              <w:pStyle w:val="Style16"/>
              <w:rPr/>
            </w:pPr>
            <w:r>
              <w:rPr/>
              <w:t>Об  утверждении  муниципальной программы</w:t>
            </w:r>
          </w:p>
          <w:p>
            <w:pPr>
              <w:pStyle w:val="Style16"/>
              <w:rPr/>
            </w:pPr>
            <w:r>
              <w:rPr/>
              <w:t xml:space="preserve">«Военно-патриотическое воспитание </w:t>
            </w:r>
          </w:p>
          <w:p>
            <w:pPr>
              <w:pStyle w:val="Style16"/>
              <w:rPr/>
            </w:pPr>
            <w:r>
              <w:rPr/>
              <w:t>несовершеннолетних и молодежи муниципального</w:t>
            </w:r>
          </w:p>
          <w:p>
            <w:pPr>
              <w:pStyle w:val="Style16"/>
              <w:rPr/>
            </w:pPr>
            <w:r>
              <w:rPr/>
              <w:t>образования «Эркешевское» на 2021 год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В соответствии Федеральным законом Российской Федерации от 28.03.1998 №53- ФЗ «О воинской обязанности и военной службе», Федерального Закона Российской Федерации от 24.06.1999 №120 – ФЗ «Об основах системы профилактики безнадзорности и правонарушений несовершеннолетних», Федерального закона Российской Федерации от 06.10.2003 г. №131- ФЗ «Об общих принципах организации органов местного самоуправления в Российской Федерации»</w:t>
            </w:r>
          </w:p>
          <w:p>
            <w:pPr>
              <w:pStyle w:val="Normal"/>
              <w:shd w:fill="FFFFFF" w:val="clear"/>
              <w:spacing w:before="280" w:after="280"/>
              <w:ind w:firstLine="704"/>
              <w:jc w:val="center"/>
              <w:rPr/>
            </w:pPr>
            <w:r>
              <w:rPr>
                <w:color w:val="000000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Утвердить муниципальную программу «Военно-патриотическое воспитание несовершеннолетних и молодежи муниципального образования «Эркешевское» на 2021 год  согласно приложению 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тоящее постановление вступает в силу с момента принят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стоящее постановление разместить в сети Интернет на официальном сайте Балезинского района Удмуртской Республики в разделе «Муниципальные поселения - МО «Эркешевское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Style16"/>
              <w:rPr/>
            </w:pPr>
            <w:r>
              <w:rPr/>
              <w:t>«Эркешевское»</w:t>
              <w:tab/>
              <w:tab/>
              <w:tab/>
              <w:tab/>
              <w:t xml:space="preserve">                                             Т.В.Коняева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color w:val="000000"/>
              </w:rPr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ВОЕННО-ПАТРИОТИЧЕСКОЕ ВОСПИТАНИЕ НЕСОВЕРШЕННОЛЕТНИХ И МОЛОДЕЖИ МУНИЦИПАЛЬНОГО ОБРАЗОВАНИЯ «ЭРКЕШЕВСКОЕ»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  2021 ГОД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>муниципальной Программы «Военно-патриотическое воспитание несовершеннолетних и молодежи муниципального образования «Эркешевское» на 2021 год</w:t>
      </w:r>
      <w:r>
        <w:rPr/>
        <w:t xml:space="preserve">» 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6953"/>
      </w:tblGrid>
      <w:tr>
        <w:trPr>
          <w:trHeight w:val="759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муниципальная программа «Военно-патриотическое воспитание несовершеннолетних и молодежи муниципального образования «Эркешевское» на 2021 год»</w:t>
            </w:r>
          </w:p>
        </w:tc>
      </w:tr>
      <w:tr>
        <w:trPr>
          <w:trHeight w:val="197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едеральный закон «О воинской обязанности и военной службе», «Об общих принципах организации местного самоуправления в РФ»</w:t>
            </w:r>
          </w:p>
        </w:tc>
      </w:tr>
      <w:tr>
        <w:trPr>
          <w:trHeight w:val="387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 муниципального образования «Эркешевское»</w:t>
            </w:r>
          </w:p>
        </w:tc>
      </w:tr>
      <w:tr>
        <w:trPr>
          <w:trHeight w:val="691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й разработчи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 муниципального образования «Эркешевское»</w:t>
            </w:r>
          </w:p>
        </w:tc>
      </w:tr>
      <w:tr>
        <w:trPr>
          <w:trHeight w:val="1565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/>
              <w:t>1.Повышение уровня военно-патриотического воспитания молодежи</w:t>
            </w:r>
          </w:p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96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 и этап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– </w:t>
            </w:r>
            <w:r>
              <w:rPr/>
              <w:t>2021 год</w:t>
            </w:r>
          </w:p>
        </w:tc>
      </w:tr>
      <w:tr>
        <w:trPr>
          <w:trHeight w:val="868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 муниципального образования «Эркешевское».</w:t>
            </w:r>
          </w:p>
        </w:tc>
      </w:tr>
      <w:tr>
        <w:trPr>
          <w:trHeight w:val="1181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обеспечить духовно нравственное единство граждан, снизит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нечный результат программы должен стать сохранение традиций военно-патриотического воспитания в муниципальном образовании «Эркешевское».</w:t>
            </w:r>
          </w:p>
        </w:tc>
      </w:tr>
      <w:tr>
        <w:trPr/>
        <w:tc>
          <w:tcPr>
            <w:tcW w:w="3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Контроль за реализацией Программы осуществляет администрация муниципального образования «Эркешевское».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атриотическое воспитание направлено на формирование и развитие личности, обладающей качествами гражданина –патриота Родины.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ОСНОВНЫЕ ЦЕЛИ И ЗАДАЧ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Целью программы является развитие системы патриотического воспитания молодежи муниципального образования «Эркешевское»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ДОСТИЖЕНИЕ ЦЕЛЕЙ И ЗАДАЧИ ПРОГРАММЫ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создание механизма обеспечивающего становление и эффективное функционирование системы патриотического воспитания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еализация программы будет осуществляться в течении 2021г.- по программе предполагается реализация основных мероприятий (приложение1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ЦЕНКА ЭФФЕКТИВНОСТИ РЕАЛИЗАЦИИ ПРОГРАММЫ, ОЖИДАЕМЫЕ КОНЕЧНЫЕ РЕЗУЛЬТАТЫ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 результате осуществления программы ожидается: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в социально идеологическом плане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в области обороноспособности страны 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конечным результатом реализации программы должны стать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- сохранение традиций военно-патриотического воспитания в  </w:t>
      </w:r>
      <w:r>
        <w:rPr/>
        <w:t xml:space="preserve">  муниципальном образовании «Эркешевское»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высокая духовность,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- гражданская позиция, 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патриотическое сознание молодеж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РГАНИЗАЦИЯ УПРАВЛЕНИЯ ПРОГРАММОЙ И КОНТРОЛЬ ЕЁ РЕАЛИЗАЦИ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Заказчиком Программы является администрация  муниципального образования «Эркешевское».  Заказчик самостоятельно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Система управления и контроля включает: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непрерывное отслеживание хода реализации Программы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корректировку мероприятий Программы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обеспечение выполнения мероприятий Программы финансовыми и другими ресурсами;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СИСТЕМА ПРОГРАММНЫХ МЕРОПРИЯТИЙ</w:t>
      </w:r>
    </w:p>
    <w:tbl>
      <w:tblPr>
        <w:tblW w:w="961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154"/>
        <w:gridCol w:w="1904"/>
        <w:gridCol w:w="2392"/>
        <w:gridCol w:w="1519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праздника «День призывника и проводы в Армию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ркешевский ЦСД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росовский С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министрация  муниципального образования «Эркешевское» Участники локальных вой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енный комиссариат(по согласованию)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торжественных церемониях, посвященных памятным дням Отечественной истор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 муниципального образования «Эркешевское»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частники локальных войн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 </w:t>
            </w:r>
            <w:r>
              <w:rPr/>
              <w:t>Эркешевский Ц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росовский 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помощи ветеранам труда, вдовам участников Вов, труженикам тыл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муниципального образования «Эркешевское»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Эркешевская О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треч ветеранов с молодежью, цикл бесед по истории В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амятным дата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Эркешевская ООШ»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дел молодеж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Эркешевская  ЦСДК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росовский 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Эркешевская сельская библиотека, Оросовская сельская библиотека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енно-спортивные игры,  посвященные Дню защитника Отечест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Эркешевская  ООШ»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частники локальных вой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мотра  песни и стро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Эркешевская ООШ»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оенный комиссариат(по согласованию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ов и выпуск стенгазет, способствующих формированию гражданского патриотического сознания молодеж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ркешевский  ЦСДК, Оросовский С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Эркешевская сельская библиотека, Оросовская сельская библиотек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Эркешевская ООШ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формление фотовыставки «Они служили и служат в Российской армии» посвященной ребятам односельчана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ркешевский ЦСДК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росовский С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Эркешевская сельская библиотека, Оросовская сельская библиоте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Эркешевская ООШ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униципального образования «Эркешевское»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тдел молодежи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Эркешевская О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лагоустройство памятников </w:t>
            </w:r>
          </w:p>
          <w:p>
            <w:pPr>
              <w:pStyle w:val="Normal"/>
              <w:spacing w:before="0" w:after="0"/>
              <w:rPr/>
            </w:pPr>
            <w:r>
              <w:rPr/>
              <w:t>д.Эркешево, д.Оросово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Эркешевская ООШ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Эркешевский ЦСДК, Оросовский СК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Эркешевская сельская библиотека, Оросовская сельская библиотек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муниципального образования «Эркешевское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изация и проведение цикла вечеров по истории Отечества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Эркешевский ЦСДК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ОВД района(посогласованию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росовский С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роков мужества для учащихся шк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Эркешевская ООШ»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Участники и ветераны локальных войн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омитет солдатских матер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онкурсов детских рисунков, посвященных Российской Армии и на военную тематик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ркешевский ЦСДК, Оросовский СК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Эркешевская сельская библиотека, Оросовская сельская библиотека,  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Эркешевская О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exact" w:line="283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</w:r>
    </w:p>
    <w:p>
      <w:pPr>
        <w:pStyle w:val="Normal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object w:dxaOrig="22751" w:dyaOrig="37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7.85pt;height:910.9pt" filled="f" o:ole="">
          <v:imagedata r:id="rId2" o:title=""/>
        </v:shape>
        <o:OLEObject Type="Embed" ProgID="Excel.Sheet.12" ShapeID="ole_rId1" DrawAspect="Content" ObjectID="_173418701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9:00Z</dcterms:created>
  <dc:creator>123</dc:creator>
  <dc:description/>
  <cp:keywords/>
  <dc:language>en-US</dc:language>
  <cp:lastModifiedBy>user</cp:lastModifiedBy>
  <cp:lastPrinted>2019-06-18T17:00:00Z</cp:lastPrinted>
  <dcterms:modified xsi:type="dcterms:W3CDTF">2021-07-21T11:06:00Z</dcterms:modified>
  <cp:revision>25</cp:revision>
  <dc:subject/>
  <dc:title>Управление Федеральной</dc:title>
</cp:coreProperties>
</file>