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89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ЭРКЕШЕВ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3 августа 2020 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23б</w:t>
            </w:r>
          </w:p>
        </w:tc>
      </w:tr>
    </w:tbl>
    <w:p>
      <w:pPr>
        <w:pStyle w:val="Normal"/>
        <w:jc w:val="center"/>
        <w:rPr/>
      </w:pPr>
      <w:r>
        <w:rPr/>
        <w:t>д.Эркешево</w:t>
      </w:r>
    </w:p>
    <w:p>
      <w:pPr>
        <w:pStyle w:val="Normal"/>
        <w:jc w:val="center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3"/>
      </w:tblGrid>
      <w:tr>
        <w:trPr>
          <w:trHeight w:val="853" w:hRule="atLeast"/>
        </w:trPr>
        <w:tc>
          <w:tcPr>
            <w:tcW w:w="5920" w:type="dxa"/>
            <w:tcBorders/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>О внесении изменений  в план-график закупок товаров, работ, услуг для  обеспечения нужд муниципальных нужд на 2020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StrongEmphasis"/>
                <w:b w:val="false"/>
              </w:rPr>
              <w:t>финансовый  год и на плановый период 2021 и 2022 годы</w:t>
            </w:r>
            <w:r>
              <w:rPr/>
              <w:t xml:space="preserve"> , утвержденный постановлением Администрации муниципального образования «Эркешевское» от 09.01 2020 г № 1 ( </w:t>
            </w:r>
            <w:r>
              <w:rPr>
                <w:i/>
              </w:rPr>
              <w:t>в редакции изменений, внесенных постановлением Администрации муниципального образования «Эркешевское»  от 06.02.2020 г № 5а, от 05.02.2020 г№ 6, от 17.02.2020 г № 7; от17.06.2020 № 21а, , )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9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pacing w:val="-6"/>
        </w:rPr>
        <w:t xml:space="preserve">На основании п.6   статьи 17 </w:t>
      </w:r>
      <w:r>
        <w:rPr/>
        <w:t xml:space="preserve">Федерального закона </w:t>
      </w:r>
      <w:r>
        <w:rPr>
          <w:rFonts w:eastAsia="Calibri"/>
          <w:bCs/>
          <w:lang w:eastAsia="en-US"/>
        </w:rPr>
        <w:t xml:space="preserve">от 05.04.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/>
        <w:t xml:space="preserve">В связи с изменением сумм расходов бюджета муниципального образования «Эркешевское» дополнить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1"/>
        <w:rPr/>
      </w:pPr>
      <w:r>
        <w:rPr/>
        <w:t>- КБК  040 0405 9900006610 244 226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- КБК  040 0405 9900006610 244 226  - 212 850,00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</w:t>
      </w:r>
      <w:r>
        <w:rPr/>
        <w:t>-КБК  040 0405 99000S6610 244 226 – 2 150,00 рублей.</w:t>
      </w:r>
    </w:p>
    <w:p>
      <w:pPr>
        <w:pStyle w:val="Normal"/>
        <w:ind w:firstLine="567"/>
        <w:jc w:val="both"/>
        <w:rPr/>
      </w:pPr>
      <w:r>
        <w:rPr/>
        <w:t>2.Разместить новую редакцию   плана-графика  закупок на официальном сайте Российской Федерации в информационно-телекоммуникационной сети   Интернет» по адресу: www.zakupki.gov.ru.</w:t>
      </w:r>
      <w:r>
        <w:rPr>
          <w:rStyle w:val="Appleconvertedspace"/>
        </w:rPr>
        <w:t> 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Spacing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лава муниципального</w:t>
      </w:r>
    </w:p>
    <w:p>
      <w:pPr>
        <w:pStyle w:val="NoSpacing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образования «Эркешевское»                                                                  Т.В.Коня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4:00Z</dcterms:created>
  <dc:creator>USER</dc:creator>
  <dc:description/>
  <cp:keywords/>
  <dc:language>en-US</dc:language>
  <cp:lastModifiedBy>user</cp:lastModifiedBy>
  <cp:lastPrinted>2020-06-16T16:11:00Z</cp:lastPrinted>
  <dcterms:modified xsi:type="dcterms:W3CDTF">2020-09-06T10:41:00Z</dcterms:modified>
  <cp:revision>85</cp:revision>
  <dc:subject/>
  <dc:title> </dc:title>
</cp:coreProperties>
</file>