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240"/>
        <w:ind w:right="-142" w:hanging="0"/>
        <w:rPr>
          <w:rFonts w:ascii="Arial" w:hAnsi="Arial" w:cs="Arial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/>
        <w:t>20 августа   2020 года                                                                                                            № 2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t>Об организации и проведении публичных слушаний по проекту решения Администрации муниципального образования  «Эркешевское» об  исполнении бюджета  муниципального образования  «Эркешевское»   за 2019 год</w:t>
            </w:r>
          </w:p>
        </w:tc>
      </w:tr>
    </w:tbl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ind w:firstLine="840"/>
        <w:jc w:val="both"/>
        <w:rPr/>
      </w:pPr>
      <w:r>
        <w:rPr/>
        <w:t xml:space="preserve">Руководствуясь ст. 15 Устава муниципального образования «Эркешевское» и п. 4 ст.1 Положения «О порядке организации и проведения публичных слушаний в муниципальном образовании «Эркешевское»  </w:t>
      </w:r>
      <w:r>
        <w:rPr>
          <w:b/>
        </w:rPr>
        <w:t>ПОСТАНОВЛЯЮ: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uppressAutoHyphens w:val="false"/>
        <w:ind w:left="0" w:right="15" w:firstLine="840"/>
        <w:jc w:val="both"/>
        <w:rPr/>
      </w:pPr>
      <w:r>
        <w:rPr/>
        <w:t>Организовать и провести публичные  слушания по проекту решения Администрации  муниципального образования «Эркешевское» об  исполнении бюджета  муниципального образования «Эркешевское» за 2019 год    26 августа   2020 года в 15.00 ч. в помещении Администрации МО «Эркешевское» по адресу: д.Эркешево, ул.Центральная д.17.</w:t>
      </w:r>
    </w:p>
    <w:p>
      <w:pPr>
        <w:pStyle w:val="Normal"/>
        <w:ind w:right="15" w:hanging="0"/>
        <w:jc w:val="both"/>
        <w:rPr/>
      </w:pPr>
      <w:r>
        <w:rPr/>
        <w:t xml:space="preserve">           </w:t>
      </w:r>
      <w:r>
        <w:rPr/>
        <w:t>2. Обнародовать проект решения Администрации муниципального образования «Эркешевское» об исполнении бюджета муниципального образования  «Эркешевское» за 2019 год   путем размещения их  копий  помещениях Эркешевского  ЦСДК, Оросовском СК,  в сельской библиотеке и  администрации муниципального образования в срок до 21 августа 2020 года.</w:t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/>
        <w:t>3.Установить, что предложения и замечания к проекту решения Администрации муниципального образования «Эркешевское» об исполнении бюджета муниципального образования «Эркешевское» за 2019 год  предоставляются в Совет депутатов   по адресу: д.Эркешево, ул.Центральная д,17 до 24 августа 2020 года.</w:t>
      </w:r>
    </w:p>
    <w:p>
      <w:pPr>
        <w:pStyle w:val="Normal"/>
        <w:ind w:right="15" w:hanging="0"/>
        <w:jc w:val="both"/>
        <w:rPr/>
      </w:pPr>
      <w:r>
        <w:rPr/>
        <w:t xml:space="preserve">          </w:t>
      </w:r>
      <w:r>
        <w:rPr/>
        <w:t>4.Рассмотрение предложений и замечаний к  проекту решения Администрации  муниципального образования «Эркешевское» об исполнении бюджета муниципального образования «Эркешевское» за 2019 год возложить на  постоянную комиссию «Правопорядок и благоустройство»</w:t>
      </w:r>
      <w:r>
        <w:rPr>
          <w:b/>
        </w:rPr>
        <w:t xml:space="preserve"> </w:t>
      </w:r>
      <w:r>
        <w:rPr/>
        <w:t>(председатель комиссии – Г.А.Семенова).</w:t>
      </w:r>
    </w:p>
    <w:p>
      <w:pPr>
        <w:pStyle w:val="Normal"/>
        <w:ind w:right="15" w:firstLine="540"/>
        <w:jc w:val="both"/>
        <w:rPr/>
      </w:pPr>
      <w:r>
        <w:rPr/>
        <w:t>5.Совету депутатов  обеспечить извещение авторов поступивших предложений и замечаний к  проекту решения Администрации муниципального образования «Эркешевское»  об исполнении бюджета  муниципального образования  «Эркешевское» за 2019 год  о заседании комиссии  по их рассмотрению и приглашение  авторов на сессию Совета депутатов  для  участия  в рассмотрении   предложений и замечаний.</w:t>
      </w:r>
    </w:p>
    <w:p>
      <w:pPr>
        <w:pStyle w:val="Normal"/>
        <w:ind w:right="15" w:hanging="0"/>
        <w:jc w:val="both"/>
        <w:rPr/>
      </w:pPr>
      <w:r>
        <w:rPr/>
      </w:r>
    </w:p>
    <w:p>
      <w:pPr>
        <w:pStyle w:val="Normal"/>
        <w:ind w:right="15" w:hanging="0"/>
        <w:jc w:val="both"/>
        <w:rPr>
          <w:sz w:val="28"/>
          <w:szCs w:val="28"/>
        </w:rPr>
      </w:pPr>
      <w:r>
        <w:rPr/>
        <w:t>Главы муниципального образования «Эркешевское»</w:t>
        <w:tab/>
        <w:t xml:space="preserve">                      </w:t>
        <w:tab/>
        <w:t>Т.В.Коняева</w:t>
      </w:r>
    </w:p>
    <w:p>
      <w:pPr>
        <w:pStyle w:val="Normal"/>
        <w:tabs>
          <w:tab w:val="clear" w:pos="708"/>
          <w:tab w:val="left" w:pos="822" w:leader="none"/>
          <w:tab w:val="left" w:pos="1418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user</cp:lastModifiedBy>
  <cp:lastPrinted>2020-07-24T07:27:00Z</cp:lastPrinted>
  <dcterms:modified xsi:type="dcterms:W3CDTF">2020-09-04T09:43:00Z</dcterms:modified>
  <cp:revision>42</cp:revision>
  <dc:subject/>
  <dc:title> </dc:title>
</cp:coreProperties>
</file>