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 августа 2021  года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корректировок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</w:t>
      </w:r>
    </w:p>
    <w:p>
      <w:pPr>
        <w:pStyle w:val="Normal"/>
        <w:rPr/>
      </w:pPr>
      <w:r>
        <w:rPr>
          <w:sz w:val="28"/>
          <w:szCs w:val="28"/>
        </w:rPr>
        <w:t>муниципальном  образовании «Эркеш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20-2022 годы»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Представления прокуратуры Балезинского района «Об устранении нарушений законодательства об основах системы профилактики правонарушений в Российской Федерации» согласно Федеральным  законам от 06.10.2003 года № 131-ФЗ «Об общих принципах организации  местного самоуправления в Российской Федерации» и от 23.06.2016 года № 182-ФЗ «Об  основах системы профилактики  правонарушений в Российской Федерации, Администрация муниципального образования «Эркеш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и корректировки в муниципальную программу </w:t>
      </w:r>
      <w:r>
        <w:rPr>
          <w:color w:val="000000"/>
          <w:spacing w:val="14"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муниципальном образовании  «Эркешевское»  на 2020-2022 годы»</w:t>
      </w:r>
      <w:r>
        <w:rPr>
          <w:color w:val="000000"/>
          <w:spacing w:val="14"/>
          <w:sz w:val="28"/>
          <w:szCs w:val="28"/>
        </w:rPr>
        <w:t>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 в разделе «сельские поселения - МО «Эркешевское»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 за  исполнением  настоящего  постановления  оставляю  за  собой.</w:t>
      </w:r>
    </w:p>
    <w:p>
      <w:pPr>
        <w:pStyle w:val="Style19"/>
        <w:ind w:left="0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азования «Эркешевское»</w:t>
      </w:r>
      <w:r>
        <w:rPr>
          <w:color w:val="000000"/>
          <w:sz w:val="28"/>
          <w:szCs w:val="28"/>
        </w:rPr>
        <w:t xml:space="preserve">                                                           Т.В.Коня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УТВЕРЖДЕ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муниципального образования «Эркешевское» </w:t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jc w:val="right"/>
        <w:rPr/>
      </w:pPr>
      <w:r>
        <w:rPr>
          <w:color w:val="000000"/>
        </w:rPr>
        <w:tab/>
        <w:t xml:space="preserve">                             от 03.08.2020 г. № 23,(</w:t>
      </w:r>
      <w:r>
        <w:rPr>
          <w:i/>
          <w:color w:val="000000"/>
        </w:rPr>
        <w:t>внес.измен. № 25 от 23.08.2021г)</w:t>
      </w: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Профилактика правонарушений </w:t>
      </w:r>
      <w:r>
        <w:rPr/>
        <w:t>в муниципальном образовании «Эркешевское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на 2020 – 2022 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51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«Профилактика правонарушений </w:t>
            </w:r>
            <w:r>
              <w:rPr/>
              <w:t xml:space="preserve">в муниципальном образовании «Эркешевское» </w:t>
            </w:r>
            <w:r>
              <w:rPr>
                <w:bCs/>
                <w:color w:val="000000"/>
              </w:rPr>
              <w:t xml:space="preserve"> на 2020 – 2022 годы»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дминистрация муниципального образования «Эркешевское»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безопасности  граждан  на территории  муниципального образования «Эркешевское»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rFonts w:eastAsia="Calibri"/>
                <w:lang w:eastAsia="en-US"/>
              </w:rPr>
              <w:t xml:space="preserve">снижение уровня преступности на территории </w:t>
            </w:r>
            <w:r>
              <w:rPr>
                <w:color w:val="000000"/>
              </w:rPr>
              <w:t>муниципального образования «Эркешевско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2</w:t>
            </w:r>
            <w:r>
              <w:rPr/>
              <w:t>)</w:t>
            </w:r>
            <w:r>
              <w:rPr>
                <w:rFonts w:eastAsia="Calibri"/>
                <w:lang w:eastAsia="en-US"/>
              </w:rPr>
              <w:t>активизация и совершенствование нравственного и патриотического воспитания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)</w:t>
            </w:r>
            <w:r>
              <w:rPr/>
              <w:t>обеспечение социальной адаптации и реабилитации лиц, освобожденных из мест лишения свободы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)профилактика алкоголизм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5)работа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6) профилактика экстремизма и терроризма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0-2022 год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color w:val="000000"/>
              </w:rPr>
            </w:pPr>
            <w:r>
              <w:rPr/>
              <w:t>-Снижение количества семей, находящихся в «группе риска» и социально опасном положении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Правовую основу </w:t>
      </w:r>
      <w:r>
        <w:rPr/>
        <w:t xml:space="preserve">муниципальной  программы профилактики правонарушений в муниципальном образовании «Эркешевское»  на 2020 – 2022 годы (далее - Программа) составляют  Федеральные  законы от 06.10.2003 года № 131-ФЗ «Об общих принципах организации  местного самоуправления в Российской Федерации» и от 23.06.2016 года № 182-ФЗ «Об  основах системы профилактики  правонарушений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rStyle w:val="FontStyle11"/>
          <w:sz w:val="24"/>
          <w:szCs w:val="24"/>
        </w:rPr>
        <w:t>Профилактика правонарушений остается одним из главных инструментов противодействия преступности.</w:t>
      </w:r>
      <w:r>
        <w:rPr>
          <w:lang w:eastAsia="ru-RU"/>
        </w:rPr>
        <w:t xml:space="preserve"> На территории поселения  имеют место правонарушения и преступления на улицах, в общественных местах. Вызывают особую тревогу преступления и правонарушения, совершённые </w:t>
      </w:r>
      <w:r>
        <w:rPr/>
        <w:t xml:space="preserve"> в</w:t>
      </w:r>
      <w:r>
        <w:rPr>
          <w:lang w:eastAsia="ru-RU"/>
        </w:rPr>
        <w:t xml:space="preserve"> социально  неблагополучных семьях, имеющих несовершеннолетних детей, по причине пьянства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 и т.д.</w:t>
      </w:r>
    </w:p>
    <w:p>
      <w:pPr>
        <w:pStyle w:val="Normal"/>
        <w:autoSpaceDE w:val="false"/>
        <w:spacing w:before="60" w:after="60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 этом, одними усилиями правоохранительных органов данную проблему не решить.</w:t>
      </w:r>
      <w:r>
        <w:rPr>
          <w:bCs/>
        </w:rPr>
        <w:t xml:space="preserve"> Принятие  муниципальной </w:t>
      </w:r>
      <w:r>
        <w:rPr/>
        <w:t>программы профилактики правонарушений повлечет за собой снижение количества правонарушений, улучшит взаи</w:t>
      </w:r>
      <w:r>
        <w:rPr>
          <w:color w:val="000000"/>
        </w:rPr>
        <w:t>модействие органов системы профилактики правонарушений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lang w:eastAsia="ru-RU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 </w:t>
      </w:r>
      <w:r>
        <w:rPr>
          <w:bCs/>
          <w:color w:val="000000"/>
        </w:rPr>
        <w:t>Целью Программы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еспечение  безопасности  граждан  на территории  муниципального образования «Эркешевское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 </w:t>
      </w:r>
      <w:r>
        <w:rPr>
          <w:bCs/>
          <w:color w:val="000000"/>
        </w:rPr>
        <w:t>Задачами программы являются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-</w:t>
      </w:r>
      <w:r>
        <w:rPr>
          <w:rFonts w:eastAsia="Calibri"/>
          <w:lang w:eastAsia="en-US"/>
        </w:rPr>
        <w:t xml:space="preserve">снижение уровня преступности на территории </w:t>
      </w:r>
      <w:r>
        <w:rPr>
          <w:color w:val="000000"/>
        </w:rPr>
        <w:t>муниципального образования «Эркешевское»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>
          <w:rFonts w:eastAsia="Calibri"/>
          <w:lang w:eastAsia="en-US"/>
        </w:rPr>
        <w:t>активизация и совершенствование нравственного и патриотического воспитания детей и молодеж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еспечение общественной безопасности, дорожного движения и транспортной безопасност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противодействию незаконной миг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</w:t>
      </w:r>
      <w:r>
        <w:rPr/>
        <w:t>обеспечение социальной адаптации и реабилитации лиц, освобожденных из мест лишения свободы;</w:t>
      </w:r>
    </w:p>
    <w:p>
      <w:pPr>
        <w:pStyle w:val="Style21"/>
        <w:spacing w:before="0" w:after="0"/>
        <w:jc w:val="both"/>
        <w:rPr/>
      </w:pPr>
      <w:r>
        <w:rPr/>
        <w:t>-профилактика алкоголизма;</w:t>
      </w:r>
    </w:p>
    <w:p>
      <w:pPr>
        <w:pStyle w:val="Style21"/>
        <w:spacing w:before="0" w:after="0"/>
        <w:jc w:val="both"/>
        <w:rPr/>
      </w:pPr>
      <w:r>
        <w:rPr/>
        <w:t xml:space="preserve">-.работа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профилактика экстремизма и терроризм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2555"/>
        <w:gridCol w:w="1422"/>
        <w:gridCol w:w="1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принятие программы профилактики правонарушений на территории </w:t>
            </w:r>
            <w:r>
              <w:rPr/>
              <w:t xml:space="preserve"> муниципального образования «Эркешевско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третий квартал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егулярного выступления  работников  администрации </w:t>
            </w:r>
            <w:r>
              <w:rPr/>
              <w:t>муниципального образования «Эркешевское»</w:t>
            </w:r>
            <w:r>
              <w:rPr>
                <w:color w:val="000000"/>
              </w:rPr>
              <w:t xml:space="preserve"> сотрудников  ОВД ( по согласованию)  перед населением </w:t>
            </w:r>
            <w:r>
              <w:rPr/>
              <w:t xml:space="preserve">муниципального образования «Эркешевское», </w:t>
            </w:r>
            <w:r>
              <w:rPr>
                <w:color w:val="000000"/>
              </w:rPr>
              <w:t xml:space="preserve">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и ОВД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работу населения в охране общественного порядка путем создания добровольных народных друж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О «Эркешевское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работы по профориентации выпускников школ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Эркешевская средняя школа» - по согласовани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в надлежащем порядке спортив</w:t>
              <w:softHyphen/>
              <w:t xml:space="preserve">ной площадки  при школ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Эркешевская основная школа (ООШ)- по согласовани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занятости детей из малообеспеченных семей в спортивных секциях  школы,  учреждениях культу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Эркешевская основная школа (ООШ)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ркешевский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создание и работу   «Общественных советов по работе с семьям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/>
            </w:pPr>
            <w:r>
              <w:rPr/>
              <w:t>Администрация МО «Эркешевское»</w:t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</w:rPr>
            </w:pPr>
            <w:r>
              <w:rPr/>
              <w:t>Отдел семьи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на базе библиотек  информаци</w:t>
              <w:softHyphen/>
              <w:t>онный центр по проблемам детства и юноше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МО «Эркешевское», сельская библиотека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Эркешевская основная школа -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ркешевский 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овать проведение семинаров, лекций для обучаю</w:t>
              <w:softHyphen/>
              <w:t>щихся в Эркешевской школе 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Эркешевская основная школа (ООШ)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Эркешевский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Эркешевская основгая школа (ООШ) -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ркешевский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ежег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собр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дминистрация МО «Эркешевское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Сотрудники ОВД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По мере надоб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ежег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Проведение рейдов, обследований домашних условий неблагополучных семе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Эркешевская основгая школа (ООШ) - по согласован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ежегод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Эркешевск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Эркешевская основная школа (ООШ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Профилактика безопасности дорожного движения и транспортной безопас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Эркешевское»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 ежекварта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4. Координация программных мероприят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4.1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</w:rPr>
        <w:t>возлагается на администрацию муниципального образования «Эркешевско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 полномочиям администрации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роведение комплексного анализа состояния профилактики правонарушений на территории муниципального образования «Эркешевское» 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работка проектов муниципальных программ по профилактике правонарушений, контроль 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едоставление Совету депутатов муниципального образования «Эркешевское»  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  предупреждению 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 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</w:t>
      </w:r>
      <w:r>
        <w:rPr/>
        <w:t xml:space="preserve"> </w:t>
      </w:r>
      <w:r>
        <w:rPr>
          <w:color w:val="000000"/>
        </w:rPr>
        <w:t>муниципального образования «Эркешевское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Организация, формы и методы управления Программо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нтроль  за исполнением Программы осуществляет Глава </w:t>
      </w:r>
      <w:r>
        <w:rPr>
          <w:color w:val="000000"/>
        </w:rPr>
        <w:t>муниципального образования «Эркешевское»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</w:t>
      </w:r>
      <w:r>
        <w:rPr>
          <w:b/>
          <w:bCs/>
          <w:color w:val="000000"/>
          <w:u w:val="single"/>
        </w:rPr>
        <w:t>Профилактика правонарушений в муниципальном образовании «Эркешевское» на 2020 – 2022 годы»</w:t>
      </w:r>
      <w:r>
        <w:rPr/>
        <w:br/>
      </w:r>
    </w:p>
    <w:tbl>
      <w:tblPr>
        <w:tblW w:w="15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722"/>
        <w:gridCol w:w="1701"/>
        <w:gridCol w:w="996"/>
        <w:gridCol w:w="1137"/>
        <w:gridCol w:w="1279"/>
        <w:gridCol w:w="1136"/>
        <w:gridCol w:w="1418"/>
        <w:gridCol w:w="1701"/>
        <w:gridCol w:w="1701"/>
      </w:tblGrid>
      <w:tr>
        <w:trPr/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реал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39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онно-методическое обеспечение профилактики правонарушений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, лекциях по профилактике правонару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Эркеше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Эркешевское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  информирования населения о деятельности добровольных народных дружин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бота с социально-незащищенными слоями населения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работы по первичной профилактике зависимостей среди молодежи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мероприятий, приуроченных к Международному дню борьбы с наркоманией и наркобизнес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тематике здорового образа жиз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 xml:space="preserve">Прогнозные значения показателей (индикаторов) реализации муниципальной программы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u w:val="single"/>
          <w:lang w:eastAsia="ar-SA"/>
        </w:rPr>
        <w:t>«Профилактика правонарушений в муниципальном образовании «Эркешевское» на 2020 – 2022 годы»</w:t>
      </w:r>
      <w:r>
        <w:rPr/>
        <w:b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11"/>
        <w:gridCol w:w="1682"/>
        <w:gridCol w:w="1515"/>
        <w:gridCol w:w="1369"/>
        <w:gridCol w:w="17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 – первы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2 год- последний год реал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лекциях по профилактике правонару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иуроченных к Международному дню борьбы с наркоманией и наркобизнес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тематике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21-09-08T08:22:00Z</cp:lastPrinted>
  <dcterms:modified xsi:type="dcterms:W3CDTF">2021-09-08T04:23:00Z</dcterms:modified>
  <cp:revision>57</cp:revision>
  <dc:subject/>
  <dc:title> </dc:title>
</cp:coreProperties>
</file>