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62685" cy="76200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 МУНИЦИПАЛЬНОГО  ОБРАЗОВАНИЯ  «ЭРКЕШЕВСКОЕ» БАЛЕЗИНСКОГО  РАЙОНА  УДМУРТСКОЙ  РЕСПУБЛИКИ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/>
        <w:t>УДМУРТ ЭЛЬКУНЫСЬ БАЛЕЗИНО ЁРОСЫСЬ  «МАРКОГУРТ»  МУНИЦИПАЛ  КЫЛДЫТЭТЛЭН  АДМИНИСТРАЦИЕ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jc w:val="center"/>
        <w:rPr>
          <w:b/>
          <w:b/>
          <w:spacing w:val="50"/>
          <w:szCs w:val="28"/>
        </w:rPr>
      </w:pPr>
      <w:r>
        <w:rPr>
          <w:b/>
          <w:spacing w:val="50"/>
          <w:szCs w:val="28"/>
        </w:rPr>
        <w:t>ПОСТАНОВЛЕНИЕ</w:t>
      </w:r>
    </w:p>
    <w:p>
      <w:pPr>
        <w:pStyle w:val="Normal"/>
        <w:rPr>
          <w:b/>
          <w:b/>
          <w:spacing w:val="50"/>
          <w:szCs w:val="28"/>
          <w:u w:val="single"/>
        </w:rPr>
      </w:pPr>
      <w:r>
        <w:rPr>
          <w:b/>
          <w:spacing w:val="50"/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17 сентября 2020 г.                                                                                                         </w:t>
      </w:r>
      <w:r>
        <w:rPr>
          <w:szCs w:val="28"/>
          <w:u w:val="single"/>
        </w:rPr>
        <w:t>№ 29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  <w:t xml:space="preserve">О размещении адресной информации </w:t>
      </w:r>
    </w:p>
    <w:p>
      <w:pPr>
        <w:pStyle w:val="Normal"/>
        <w:rPr/>
      </w:pPr>
      <w:r>
        <w:rPr/>
        <w:t>в государственном адресном реестр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В соответствии с Постановлением Правительства Российской Федерации от 19 ноября 2014 г. №1221, Главы муниципального образования «Эркешевское» № 39 «О внесении изменений в Правила присвоения, изменения и аннулирования адресов на территории муниципального образования «Эркешевское Балезинского района Удмуртской Республики», утвержденные постановлением от 12 августа 2015 г № 36а» и п. 20 ст. 7 Устава муниципального образования «Эркешевское» и на основании проведенной инвентаризации объектов в целях обеспечения полноты, достоверности и актуальности, содержащихся в Федеральной информационной адресной системе сведений адресации, расположенных на территории муниципального образования «Эркешевское»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Земельному участку площадью 1700 квадратных метров с кадастровым номером 18:02:148001:409 присвоить адрес: Удмуртская Республика, Балезинский муниципальный район, Эркешевское сельское поселение, деревня Эркешево, улица Молодежная, 1/1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Земельному участку площадью 1400 квадратных метров с кадастровым номером 18:02:148001:185 присвоить адрес: Удмуртская Республика, Балезинский муниципальный район, Эркешевское сельское поселение, деревня Эркешево, улица Молодежная, 1/2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Земельному участку площадью 1600 квадратных метров с кадастровым номером 18:02:148001:404 присвоить адрес: Удмуртская Республика, Балезинский муниципальный район, Эркешевское сельское поселение, деревня Эркешево, улица Молодежная, 3/1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 Земельному участку площадью 400 квадратных метров с кадастровым номером 18:02:148001:403 присвоить адрес: Удмуртская Республика, Балезинский муниципальный район, Эркешевское сельское поселение, деревня Эркешево, улица Молодежная, 3/1б</w:t>
      </w:r>
    </w:p>
    <w:p>
      <w:pPr>
        <w:pStyle w:val="Normal"/>
        <w:jc w:val="both"/>
        <w:rPr>
          <w:bCs/>
        </w:rPr>
      </w:pPr>
      <w:r>
        <w:rPr>
          <w:bCs/>
        </w:rPr>
        <w:t>5. Земельному участку площадью 200 квадратных метров с кадастровым номером 18:02:148001:191 присвоить адрес: Удмуртская Республика, Балезинский муниципальный район, Эркешевское сельское поселение, деревня Эркешево, улица Молодежная, 3/1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 Земельному участку площадью 1000 квадратных метров с кадастровым номером 18:02:148001:196 присвоить адрес: Удмуртская Республика, Балезинский муниципальный район, Эркешевское сельское поселение, деревня Эркешево, улица Молодежная, 5/2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 Земельному участку площадью 1000 квадратных метров с кадастровым номером 18:02:148001:202 присвоить адрес: Удмуртская Республика, Балезинский муниципальный район, Эркешевское сельское поселение, деревня Эркешево, улица Молодежная, 7/1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8. Земельному участку площадью 1100 квадратных метров с кадастровым номером 18:02:148001:208 присвоить адрес: Удмуртская Республика, Балезинский муниципальный район, Эркешевское сельское поселение, деревня Эркешево, улица Молодежная, 9/2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9. Земельному участку площадью 2300 квадратных метров с кадастровым номером 18:02:148001:213 присвоить адрес: Удмуртская Республика, Балезинский муниципальный район, Эркешевское сельское поселение, деревня Эркешево, улица Молодежная, 11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0. Земельному участку площадью 1700 квадратных метров с кадастровым номером 18:02:148001:405 присвоить адрес: Удмуртская Республика, Балезинский муниципальный район, Эркешевское сельское поселение, деревня Эркешево, улица Молодежная, 10/1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Земельному участку площадью 1600 квадратных метров с кадастровым номером 18:02:148001:253 присвоить адрес: Удмуртская Республика, Балезинский муниципальный район, Эркешевское сельское поселение, деревня Эркешево, улица Центральная, 31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2. Земельному участку площадью 2000 квадратных метров с кадастровым номером 18:02:148001:408 присвоить адрес: Удмуртская Республика, Балезинский муниципальный район, Эркешевское сельское поселение, деревня Эркешево, улица Центральная, 37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. Земельному участку площадью 1400 квадратных метров с кадастровым номером 18:02:148001:444 присвоить адрес: Удмуртская Республика, Балезинский муниципальный район, Эркешевское сельское поселение, деревня Эркешево, улица Центральная, 37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4. Земельному участку площадью 300 квадратных метров с кадастровым номером 18:02:148001:274 присвоить адрес: Удмуртская Республика, Балезинский муниципальный район, Эркешевское сельское поселение, деревня Эркешево, улица Центральная, 45/1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5. Земельному участку площадью 2000 квадратных метров с кадастровым номером 18:02:148001:401 присвоить адрес: Удмуртская Республика, Балезинский муниципальный район, Эркешевское сельское поселение, деревня Эркешево, переулок Механизаторов, 4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6. Земельному участку площадью 2000 квадратных метров с кадастровым номером 18:02:148001:252 присвоить адрес: Удмуртская Республика, Балезинский муниципальный район, Эркешевское сельское поселение, деревня Эркешево, улица Центральная, 16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7. Земельному участку площадью 3700 квадратных метров с кадастровым номером 18:02:065001:59 присвоить адрес: Удмуртская Республика, Балезинский муниципальный район, Эркешевское сельское поселение, деревня Зяниево, улица Зяниевская, 1/1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8. Земельному участку площадью 2000 квадратных метров с кадастровым номером 18:02:065001:61 присвоить адрес: Удмуртская Республика, Балезинский муниципальный район, Эркешевское сельское поселение, деревня Зяниево, улица Зяниевская, 1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9. Земельному участку площадью 1300 квадратных метров с кадастровым номером 18:02:065001:57 присвоить адрес: Удмуртская Республика, Балезинский муниципальный район, Эркешевское сельское поселение, деревня Зяниево, улица Зяниевская, улица зяниевская, 3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0. Земельному участку площадью 200 квадратных метров с кадастровым номером 18:02:141001:101 присвоить адрес: Удмуртская Республика, Балезинский муниципальный район, Эркешевское сельское поселение, деревня Чуялуд, улица Садовая, 5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1. Земельному участку площадью 2300 квадратных метров с кадастровым номером 18:02:106001:173 присвоить адрес: Удмуртская Республика, Балезинский муниципальный район, Эркешевское сельское поселение, деревня Оросово, улица Заринская, 1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2. Земельному участку площадью 4400 квадратных метров с кадастровым номером 18:02:106001:269 присвоить адрес: Удмуртская Республика, Балезинский муниципальный район, Эркешевское сельское поселение, деревня Оросово, улица Русских, 14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3. Земельному участку площадью 2600 квадратных метров с кадастровым номером 18:02:106001:300 присвоить адрес: Удмуртская Республика, Балезинский муниципальный район, Эркешевское сельское поселение, деревня Оросово, улица Молодежная, 8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4. Земельному участку площадью 700 квадратных метров с кадастровым номером 18:02:106001:219 присвоить адрес: Удмуртская Республика, Балезинский муниципальный район, Эркешевское сельское поселение, деревня Оросово, улица Лесная, 9/2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ind w:right="-142" w:hanging="0"/>
        <w:jc w:val="both"/>
        <w:rPr/>
      </w:pPr>
      <w:r>
        <w:rPr>
          <w:sz w:val="24"/>
          <w:szCs w:val="24"/>
        </w:rPr>
        <w:t>25.</w:t>
      </w:r>
      <w:r>
        <w:rPr>
          <w:spacing w:val="-4"/>
          <w:sz w:val="24"/>
          <w:szCs w:val="24"/>
        </w:rPr>
        <w:t xml:space="preserve"> Присвоенные адреса внести в Федеральную Информационную Адресную систему.</w:t>
      </w:r>
    </w:p>
    <w:p>
      <w:pPr>
        <w:pStyle w:val="Normal"/>
        <w:jc w:val="both"/>
        <w:rPr>
          <w:spacing w:val="-4"/>
          <w:sz w:val="24"/>
          <w:szCs w:val="28"/>
        </w:rPr>
      </w:pPr>
      <w:r>
        <w:rPr>
          <w:spacing w:val="-4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бразования «Эркешевское»                                               Т.В.Коня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0:00Z</dcterms:created>
  <dc:creator>USER</dc:creator>
  <dc:description/>
  <cp:keywords/>
  <dc:language>en-US</dc:language>
  <cp:lastModifiedBy>user</cp:lastModifiedBy>
  <cp:lastPrinted>2020-06-05T16:03:00Z</cp:lastPrinted>
  <dcterms:modified xsi:type="dcterms:W3CDTF">2020-10-15T10:36:00Z</dcterms:modified>
  <cp:revision>38</cp:revision>
  <dc:subject/>
  <dc:title/>
</cp:coreProperties>
</file>