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ЭРКЕШЕВ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МАРКОГУРТ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24 сентября 2020  года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 </w:t>
      </w:r>
      <w:r>
        <w:rPr/>
        <w:t>30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Эркешевское» за 1 полугодие 2020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Эркешевское» за 1 полугодие 2020 года по доходам в сумме 1 159 761,18 рублей, в том числе объем межбюджетных трансфертов, получаемых из бюджетов бюджетной системы Российской Федерации –  1119 948,76 рублей, по расходам – 1 100 041,31 рублей в соответствии с приложениями 1, 2, 3, 4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Эркешевское»                                                                             Т.В.Кон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ТИК</dc:creator>
  <dc:description/>
  <cp:keywords/>
  <dc:language>en-US</dc:language>
  <cp:lastModifiedBy>user</cp:lastModifiedBy>
  <cp:lastPrinted>2010-03-02T15:08:00Z</cp:lastPrinted>
  <dcterms:modified xsi:type="dcterms:W3CDTF">2020-09-24T11:31:00Z</dcterms:modified>
  <cp:revision>22</cp:revision>
  <dc:subject/>
  <dc:title> </dc:title>
</cp:coreProperties>
</file>