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12 октября 2020 г.                                                                                                         </w:t>
      </w:r>
      <w:r>
        <w:rPr>
          <w:szCs w:val="28"/>
          <w:u w:val="single"/>
        </w:rPr>
        <w:t>№ 31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О размещении адресной информации </w:t>
      </w:r>
    </w:p>
    <w:p>
      <w:pPr>
        <w:pStyle w:val="Normal"/>
        <w:rPr/>
      </w:pPr>
      <w:r>
        <w:rPr/>
        <w:t>в государственном адресном реест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 Постановлением Правительства Российской Федерации от 19 ноября 2014 г. №1221, в соответствии с Постановлением Главы муниципального образования «Эркешевское» № 39 «О внесении изменений в Правила присвоения, изменения и аннулирования адресов на территории муниципального образования «Эркешевское Балезинского района Удмуртской Республики», утвержденные постановлением от 12 августа 2015 г № 36а» и п. 20 ст. 7 Устава муниципального образования «Эркешевское»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адресации, расположенных на территории муниципального образования «Эркешевское»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емельному участку площадью 186 квадратных метров с кадастровым номером 18:02:148001:540 присвоить адрес: Удмуртская Республика, Балезинский муниципальный район, Эркешевское сельское поселение, деревня Эркешево, улица Центральная 16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3400 квадратных метров с кадастровым номером 18:02:148001:266 присвоить адрес: Удмуртская Республика, Балезинский муниципальный район, Эркешевское сельское поселение, деревня Эркешево, улица Центральная, 39/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3400 квадратных метров с кадастровым номером 18:02:148001:582 присвоить адрес: Удмуртская Республика, Балезинский муниципальный район, Эркешевское сельское поселение, деревня Эркешево, улица Центральная, 39/2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Земельному участку площадью 4200 квадратных метров с кадастровым номером 18:02:148001:267 присвоить адрес: Удмуртская Республика, Балезинский муниципальный район, Эркешевское сельское поселение, деревня Эркешево, улица Центральная, 40/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3600 квадратных метров с кадастровым номером 18:02:148001:229 присвоить адрес: Удмуртская Республика, Балезинский муниципальный район, Эркешевское сельское поселение, деревня Эркешево, улица Центральная, 40/2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3400 квадратных метров с кадастровым номером 18:02:141001:123 присвоить адрес: Удмуртская Республика, Балезинский муниципальный район, Эркешевское сельское поселение, деревня Чуялуд, улица Садовая, 26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емельному участку площадью 1000 квадратных метров с кадастровым номером 18:02:141001:132 присвоить адрес: Удмуртская Республика, Балезинский муниципальный район, Эркешевское сельское поселение, деревня Чуялуд, улица Садовая, 7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>Земельному участку площадью 1000 квадратных метров с кадастровым номером 18:02:141001:133 присвоить адрес: Удмуртская Республика, Балезинский муниципальный район, Эркешевское сельское поселение, деревня Чуялуд, улица Садовая, 7б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3500 квадратных метров с кадастровым номером 18:02:141001:117 присвоить адрес: Удмуртская Республика, Балезинский муниципальный район, Эркешевское сельское поселение, деревня Чуялуд, улица Садовая, 2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4400 квадратных метров с кадастровым номером 18:02:106001:269 присвоить адрес: Удмуртская Республика, Балезинский муниципальный район, Эркешевское сельское поселение, деревня Оросово, улица им.А.Русских, 12а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1000 квадратных метров с кадастровым номером 18:02:141001:40 присвоить адрес: Удмуртская Республика, Балезинский муниципальный район, Эркешевское сельское поселение, деревня Зотино, улица Прудовая 11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1000 квадратных метров с кадастровым номером 18:02:141001:20 присвоить адрес: Удмуртская Республика, Балезинский муниципальный район, Эркешевское сельское поселение, деревня Зотино, улица Прудовая 4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4300 квадратных метров с кадастровым номером 18:02:106001:221 присвоить адрес: Удмуртская Республика, Балезинский муниципальный район, Эркешевское сельское поселение, деревня Оросово, улица Лесная, 12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Земельному участку площадью 3000 квадратных метров с кадастровым номером 18:02:106001:194 присвоить адрес: Удмуртская Республика, Балезинский муниципальный район, Эркешевское сельское поселение, деревня Оросово, улица Заринская, 10а</w:t>
      </w:r>
    </w:p>
    <w:p>
      <w:pPr>
        <w:pStyle w:val="21"/>
        <w:numPr>
          <w:ilvl w:val="0"/>
          <w:numId w:val="1"/>
        </w:numPr>
        <w:spacing w:lineRule="auto" w:line="240"/>
        <w:ind w:left="720" w:right="-142" w:hanging="36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исвоенные адреса внести в Федеральную Информационную Адресную систему.</w:t>
      </w:r>
    </w:p>
    <w:p>
      <w:pPr>
        <w:pStyle w:val="Normal"/>
        <w:ind w:left="360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          Т.В.Кон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USER</dc:creator>
  <dc:description/>
  <cp:keywords/>
  <dc:language>en-US</dc:language>
  <cp:lastModifiedBy>user</cp:lastModifiedBy>
  <cp:lastPrinted>2020-10-01T09:51:00Z</cp:lastPrinted>
  <dcterms:modified xsi:type="dcterms:W3CDTF">2020-10-20T11:38:00Z</dcterms:modified>
  <cp:revision>55</cp:revision>
  <dc:subject/>
  <dc:title/>
</cp:coreProperties>
</file>