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62685" cy="762000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МУНИЦИПАЛЬНОГО  ОБРАЗОВАНИЯ  «ЭРКЕШЕВСКОЕ» БАЛЕЗИНСКОГО  РАЙОНА  УДМУРТСКОЙ  РЕСПУБЛИКИ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УДМУРТ ЭЛЬКУНЫСЬ БАЛЕЗИНО ЁРОСЫСЬ  «МАРКОГУРТ»  МУНИЦИПАЛ  КЫЛДЫТЭТЛЭН  АДМИНИСТРАЦИЕЗ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pacing w:val="50"/>
          <w:szCs w:val="28"/>
        </w:rPr>
      </w:pPr>
      <w:r>
        <w:rPr>
          <w:b/>
          <w:spacing w:val="50"/>
          <w:szCs w:val="28"/>
        </w:rPr>
      </w:r>
    </w:p>
    <w:p>
      <w:pPr>
        <w:pStyle w:val="Normal"/>
        <w:rPr>
          <w:b/>
          <w:b/>
          <w:spacing w:val="50"/>
          <w:szCs w:val="28"/>
          <w:u w:val="single"/>
        </w:rPr>
      </w:pPr>
      <w:r>
        <w:rPr>
          <w:b/>
          <w:spacing w:val="50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Cs w:val="28"/>
        </w:rPr>
      </w:pPr>
      <w:r>
        <w:rPr>
          <w:b/>
          <w:spacing w:val="50"/>
          <w:szCs w:val="28"/>
        </w:rPr>
        <w:t>ПОСТАНОВЛЕНИЕ</w:t>
      </w:r>
    </w:p>
    <w:p>
      <w:pPr>
        <w:pStyle w:val="Normal"/>
        <w:rPr>
          <w:b/>
          <w:b/>
          <w:spacing w:val="50"/>
          <w:szCs w:val="28"/>
          <w:u w:val="single"/>
        </w:rPr>
      </w:pPr>
      <w:r>
        <w:rPr>
          <w:b/>
          <w:spacing w:val="50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13 ноября 2020 г.                                                                                                         </w:t>
      </w:r>
      <w:r>
        <w:rPr>
          <w:szCs w:val="28"/>
          <w:u w:val="single"/>
        </w:rPr>
        <w:t>№ 34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О размещении адресной информации </w:t>
      </w:r>
    </w:p>
    <w:p>
      <w:pPr>
        <w:pStyle w:val="Normal"/>
        <w:rPr/>
      </w:pPr>
      <w:r>
        <w:rPr/>
        <w:t>в государственном адресном реестр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В соответствии с Постановлением Правительства Российской Федерации от 19 ноября 2014 г. №1221, в соответствии с Постановлением Главы муниципального образования «Эркешевское» № 39 «О внесении изменений в Правила присвоения, изменения и аннулирования адресов на территории муниципального образования «Эркешевское Балезинского района Удмуртской Республики», утвержденные постановлением от 12 августа 2015 г № 36а» и п. 20 ст. 7 Устава муниципального образования «Эркешевское» и на основании проведенной инвентаризации объектов в целях обеспечения полноты, достоверности и актуальности, содержащихся в Федеральной информационной адресной системе сведений адресации, расположенных на территории муниципального образования «Эркешевское» </w:t>
      </w: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Земельному участку площадью 4300 квадратных метров с кадастровым номером 18:02:132001:17 присвоить адрес: Удмуртская Республика, Балезинский муниципальный район, Эркешевское сельское поселение, деревня Торлино, з/у 1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Земельному участку площадью 63000 квадратных метров с кадастровым номером 18:02:163001:100 присвоить адрес: Удмуртская Республика, Балезинский муниципальный район, Эркешевское сельское поселение, территория урочище Харитоново, з/у 1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Земельному участку площадью 5378700  квадратных метров с кадастровым номером 18:02:000000:331 присвоить адрес: Удмуртская Республика, Балезинский муниципальный район, Эркешевское сельское поселение, территория Бывший колхоз СПК Заря, з/у 1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Земельному участку площадью 7343900 квадратных метров с кадастровым номером 18:02:000000:319 присвоить адрес: Удмуртская Республика, Балезинский муниципальный район, Эркешевское сельское поселение, территория Бывший колхоза СПК Наговицыно, з/у 1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Земельному участку площадью 210000 квадратных метров с кадастровым номером 18:02:165001:192 присвоить адрес: Удмуртская Республика, Балезинский муниципальный район, Эркешевское сельское поселение, территория урочище Харитоново, з/у 2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Земельному участку площадью 70600 квадратных метров с кадастровым номером 18:02:000000:13 присвоить адрес: Удмуртская Республика, Балезинский муниципальный район, Эркешевское сельское поселение, территория Бывший колхоз СПК Наговицыно, з/у 2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Земельному участку площадью 1631500 квадратных метров с кадастровым номером 18:02:164001:699 присвоить адрес: Удмуртская Республика, Балезинский муниципальный район, Эркешевское сельское поселение, территория Бывший колхоз СПК Наговицыно, з/у 3</w:t>
      </w:r>
    </w:p>
    <w:p>
      <w:pPr>
        <w:pStyle w:val="21"/>
        <w:numPr>
          <w:ilvl w:val="0"/>
          <w:numId w:val="1"/>
        </w:numPr>
        <w:spacing w:lineRule="auto" w:line="240"/>
        <w:ind w:left="720" w:right="-142" w:hanging="360"/>
        <w:jc w:val="both"/>
        <w:rPr/>
      </w:pPr>
      <w:r>
        <w:rPr>
          <w:spacing w:val="-4"/>
          <w:sz w:val="24"/>
          <w:szCs w:val="24"/>
        </w:rPr>
        <w:t>Присвоенные адреса внести в государственный адресный реестр Федеральную Информационную Адресную систему.</w:t>
      </w:r>
    </w:p>
    <w:p>
      <w:pPr>
        <w:pStyle w:val="Normal"/>
        <w:ind w:left="360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Глава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образования «Эркешевское»                                               Т.В.Коня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20:00Z</dcterms:created>
  <dc:creator>USER</dc:creator>
  <dc:description/>
  <cp:keywords/>
  <dc:language>en-US</dc:language>
  <cp:lastModifiedBy>User</cp:lastModifiedBy>
  <cp:lastPrinted>2020-11-13T14:20:00Z</cp:lastPrinted>
  <dcterms:modified xsi:type="dcterms:W3CDTF">2020-11-13T11:20:00Z</dcterms:modified>
  <cp:revision>68</cp:revision>
  <dc:subject/>
  <dc:title/>
</cp:coreProperties>
</file>