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8 ноября  2020 года                                                                            № 36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ктуализации сведений в ГАР ФИАС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>
          <w:sz w:val="28"/>
          <w:szCs w:val="28"/>
        </w:rPr>
        <w:t>руководствуясь Уставом муниципального образования «Эркешевское» Балезинского района Удмуртской Республики, Администрация муниципального образования «Эркешевское» ПОСТАНОВЛЯЕТ: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актуализации сведений в Государственном адресном реестре исключить адресный объект: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лемент планировочной структуры – территория с адресом: Удмуртская Республика, муниципальный район Балезинский, сельское поселение Эркешевское, Территория урочище Зянкал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Эркешевское»                                                 Т.В.Коняева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18-04-24T16:02:00Z</cp:lastPrinted>
  <dcterms:modified xsi:type="dcterms:W3CDTF">2020-11-18T10:35:00Z</dcterms:modified>
  <cp:revision>42</cp:revision>
  <dc:subject/>
  <dc:title> </dc:title>
</cp:coreProperties>
</file>