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39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ПОСТАНОВЛЕНИЕ</w:t>
      </w:r>
    </w:p>
    <w:p>
      <w:pPr>
        <w:pStyle w:val="Normal"/>
        <w:rPr>
          <w:b/>
          <w:b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ноября  2020г.                                                                                   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ведении месячника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одных объектах в муниципаль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и  «Эркешевское»  в зимний пери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безопасности людей на водных объектах  в зимний период МО «Эркеше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Утвердить план </w:t>
      </w:r>
      <w:r>
        <w:rPr>
          <w:sz w:val="24"/>
          <w:szCs w:val="24"/>
        </w:rPr>
        <w:t>проведении месячника безопасности на водных объектах в муниципальном образовании  «Эркешевское»  в зимний период с 20 ноября по 31 декабря 2020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сти </w:t>
      </w:r>
      <w:r>
        <w:rPr>
          <w:sz w:val="24"/>
          <w:szCs w:val="24"/>
        </w:rPr>
        <w:t>месячника безопасности на водных объектах в муниципальном         образовании  «Эркешевское»  в зимний период с 20 ноября по 31 декабря 2020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овести работу с неработающим и работающим населением по вопросам организации безопасного отдыха населения в зимний период на водных объектах, расположенных на территории МО «Эркешевское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Корректировать, с учетом ледовой обстановки и погодных условий, мероприятия по обеспечению безопасности людей на водоемах и информировать граждан через старост деревень,интернет о состоянии  льда в традиционных местах отдыха и подледного ло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ледовых переправ  осуществлять их регистрирование в соответствии  с законодательством и соблюдением мер безопасности насел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данное постановление на информационных стендах администрации МО «Эркешевское», на официальном сайте МО «Балезинский район» в разделе «Сельские поселения»- МО «Эркешевское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О «Эркешевское»                                   Т.В.Коняе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«Эркешевское» № 38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4 ноября 2020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4"/>
          <w:szCs w:val="24"/>
        </w:rPr>
        <w:t>ПЛАН проведения месячника по безопасности людей на водных объектах в МО «Эркешевское» в зимний период 2020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и утвердить План мероприятий по безопасности на водных объектах  в зимний период на территории МО «Эркешевское», провести профилактиче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20 ноября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о правилах безопасности на водных объектах в зимний период разместить на информационных стендах, в сети интернет ( в контакте – групп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20 ноября 2020 г. по 31 декабря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Эркешевской и Оросовской библиотеках уголков безопасности, плакатов и других наглядных пособий по безопасности людей на водо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20 ноября 2020 г. по 31 декабря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бесед среди работающего и неработающего населения  по тематике «Безопасность людей на водных объектах в зимний период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а о проделанной работе направить в ГО ЧС Балезин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31 декабря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18:00Z</dcterms:created>
  <dc:creator>53719</dc:creator>
  <dc:description/>
  <cp:keywords/>
  <dc:language>en-US</dc:language>
  <cp:lastModifiedBy>user</cp:lastModifiedBy>
  <cp:lastPrinted>2018-12-16T15:44:00Z</cp:lastPrinted>
  <dcterms:modified xsi:type="dcterms:W3CDTF">2020-11-26T11:27:00Z</dcterms:modified>
  <cp:revision>33</cp:revision>
  <dc:subject/>
  <dc:title/>
</cp:coreProperties>
</file>