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20 января  2021 г.                                                                                                 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очнении адреса</w:t>
      </w:r>
    </w:p>
    <w:p>
      <w:pPr>
        <w:pStyle w:val="Normal"/>
        <w:rPr>
          <w:szCs w:val="28"/>
        </w:rPr>
      </w:pPr>
      <w:r>
        <w:rPr>
          <w:szCs w:val="28"/>
        </w:rPr>
        <w:t>объекту недвижим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остановлением Главы муниципального образования «Эркешевское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7 Устава муниципального образования «Эркешевское», на основании заявления Лекомцевой Нины Германовны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очнить адрес объекта недвижимости (квартиры) с кадастровым номером: 18:02:148001:502(площадь объекта-58,7 кв.м.), ранее имевшего адрес: Удмуртская Республика, Балезинский район, д. Эркешево, на следующий адрес: Удмуртская Республика, Балезинский район, д.Эркешево, ул.Молодежная, д. 1, кв.2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0:00Z</dcterms:created>
  <dc:creator>USER</dc:creator>
  <dc:description/>
  <cp:keywords/>
  <dc:language>en-US</dc:language>
  <cp:lastModifiedBy>user</cp:lastModifiedBy>
  <cp:lastPrinted>2021-01-20T09:36:00Z</cp:lastPrinted>
  <dcterms:modified xsi:type="dcterms:W3CDTF">2021-01-20T06:37:00Z</dcterms:modified>
  <cp:revision>33</cp:revision>
  <dc:subject/>
  <dc:title/>
</cp:coreProperties>
</file>