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141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ЭРКЕШЕВ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tabs>
          <w:tab w:val="clear" w:pos="708"/>
          <w:tab w:val="left" w:pos="789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 декабря 2020г.</w:t>
        <w:tab/>
        <w:tab/>
        <w:t xml:space="preserve">                                                                                          № 40</w:t>
      </w:r>
    </w:p>
    <w:p>
      <w:pPr>
        <w:pStyle w:val="Normal"/>
        <w:tabs>
          <w:tab w:val="clear" w:pos="708"/>
          <w:tab w:val="left" w:pos="-142" w:leader="none"/>
        </w:tabs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ind w:left="-426" w:right="-42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425" w:hanging="0"/>
        <w:rPr>
          <w:sz w:val="24"/>
          <w:szCs w:val="24"/>
        </w:rPr>
      </w:pPr>
      <w:r>
        <w:rPr>
          <w:sz w:val="24"/>
          <w:szCs w:val="24"/>
        </w:rPr>
        <w:t xml:space="preserve">Об организации и проведении публичных  слушаний </w:t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  <w:t>по проектам Прогноза социально-экономического</w:t>
      </w:r>
    </w:p>
    <w:p>
      <w:pPr>
        <w:pStyle w:val="Normal"/>
        <w:ind w:right="139" w:hanging="0"/>
        <w:rPr/>
      </w:pPr>
      <w:r>
        <w:rPr>
          <w:sz w:val="24"/>
          <w:szCs w:val="24"/>
        </w:rPr>
        <w:t xml:space="preserve">развития муниципального образования «Эркешевское» </w:t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-2023 годы и бюджета муниципального </w:t>
      </w:r>
    </w:p>
    <w:p>
      <w:pPr>
        <w:pStyle w:val="Normal"/>
        <w:ind w:right="139" w:hanging="0"/>
        <w:rPr/>
      </w:pPr>
      <w:r>
        <w:rPr>
          <w:sz w:val="24"/>
          <w:szCs w:val="24"/>
        </w:rPr>
        <w:t xml:space="preserve">образования  «Эркешевское» на 2021 год и на плановый </w:t>
      </w:r>
    </w:p>
    <w:p>
      <w:pPr>
        <w:pStyle w:val="Normal"/>
        <w:ind w:right="139" w:hanging="0"/>
        <w:rPr/>
      </w:pPr>
      <w:r>
        <w:rPr>
          <w:sz w:val="24"/>
          <w:szCs w:val="24"/>
        </w:rPr>
        <w:t>период 2022-2023 годы</w:t>
      </w:r>
    </w:p>
    <w:p>
      <w:pPr>
        <w:pStyle w:val="Normal"/>
        <w:tabs>
          <w:tab w:val="clear" w:pos="708"/>
          <w:tab w:val="left" w:pos="142" w:leader="none"/>
        </w:tabs>
        <w:ind w:right="139" w:hanging="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ст. 15 Устава муниципального образования «Эркешевское»,  п. 5 ст.1 Положения «О порядке организации и проведения публичных слушаний в муниципальном образовании «Эркешевское»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Организовать и провести публичные слушания по проектам Прогноза  социально-экономического развития на 2021-2023 годы и бюджета  муниципального образования «Эркешевское» на  2021 год и на плановый период 2022-2023 годы 14 декабря  2020 года в 14.00 часов  помещении  Администрации муниципального образования «Эркешевское»  по адресу: Балезинский район, д.Эркешево, ул.Центральная, д.17.</w:t>
      </w:r>
    </w:p>
    <w:p>
      <w:pPr>
        <w:pStyle w:val="Normal"/>
        <w:ind w:right="13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Администрации  муниципального образования «Эркешевское»  обнародовать проекты Прогноза  социально-экономического развития  на 2021-2023 годы и бюджета  муниципального образования «Эркешевское»  на  2021 год и на плановый период 2022-2023 годы путем размещения  их копий помещениях Эркешевского ЦСДК, Оросовской сельской библиотеке и  администрации муниципального образования в срок до   2 декабря 2020 года.                        </w:t>
      </w:r>
    </w:p>
    <w:p>
      <w:pPr>
        <w:pStyle w:val="Normal"/>
        <w:ind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Установить, что предложения и замечания к проекту Прогноза  социально-экономического развития  на 2021-2023 годы предоставляются в  Совет депутатов   по адресу: д. Эркешево, ул. Центральная, д.17 до 12  декабря  2020 года.</w:t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Рассмотрение предложений и замечаний к проектам Прогноза социально-экономического развития  на 2021-2023 годы и бюджета  муниципального образования «Эркешевское» на  2021 год и на плановый период 2022-2023 годы возложить на  постоянную комиссию «Правопорядок и благоустройствот»</w:t>
      </w:r>
      <w:r>
        <w:rPr>
          <w:b/>
          <w:sz w:val="24"/>
          <w:szCs w:val="24"/>
        </w:rPr>
        <w:t>.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 Администрации муниципального образования «Эркешевское» пригласить авторов поступивших предложений и замечаний к проектам Прогноза социально-экономического развития  на 2021-2023 годы и бюджета  муниципального образования «Эркешевское» на  2021 год и на плановый период 2022-2023 годы на заседание постоянной комиссии «Правопорядок и благоустройство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и на сессию Совета депутатов муниципального образования «Эркешевское»  для участия в рассмотрении соответствующих предложени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4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 образования </w:t>
      </w:r>
    </w:p>
    <w:p>
      <w:pPr>
        <w:pStyle w:val="Normal"/>
        <w:shd w:fill="FFFFFF" w:val="clear"/>
        <w:ind w:left="-42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Эркешевское»                                                                                  Т.В.Коняе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КО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2:00Z</dcterms:created>
  <dc:creator>Серебрякова</dc:creator>
  <dc:description/>
  <cp:keywords/>
  <dc:language>en-US</dc:language>
  <cp:lastModifiedBy>user</cp:lastModifiedBy>
  <cp:lastPrinted>2020-12-01T10:47:00Z</cp:lastPrinted>
  <dcterms:modified xsi:type="dcterms:W3CDTF">2020-12-03T11:56:00Z</dcterms:modified>
  <cp:revision>5</cp:revision>
  <dc:subject/>
  <dc:title> </dc:title>
</cp:coreProperties>
</file>