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7 сентября  201</w:t>
      </w:r>
      <w:r>
        <w:rPr>
          <w:rStyle w:val="StrongEmphasis"/>
          <w:b w:val="false"/>
          <w:lang w:val="en-US"/>
        </w:rPr>
        <w:t>8</w:t>
      </w:r>
      <w:r>
        <w:rPr>
          <w:rStyle w:val="StrongEmphasis"/>
          <w:b w:val="false"/>
        </w:rPr>
        <w:t xml:space="preserve"> года                                                                                                 № 45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73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закупок </w:t>
            </w:r>
          </w:p>
          <w:p>
            <w:pPr>
              <w:pStyle w:val="Normal"/>
              <w:rPr/>
            </w:pPr>
            <w:r>
              <w:rPr/>
              <w:t xml:space="preserve">товаров, работ, услуг для  обеспечения </w:t>
            </w:r>
          </w:p>
          <w:p>
            <w:pPr>
              <w:pStyle w:val="Normal"/>
              <w:rPr/>
            </w:pPr>
            <w:r>
              <w:rPr/>
              <w:t>нужд муниципальных нужд на 2018  го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</w:rPr>
        <w:t xml:space="preserve">В соответствии с </w:t>
      </w:r>
      <w:r>
        <w:rPr/>
        <w:t xml:space="preserve">Федеральным законом </w:t>
      </w:r>
      <w:r>
        <w:rPr>
          <w:rFonts w:eastAsia="Calibri"/>
          <w:bCs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 РФ от 21 ноября 2013 года № 1043 «О требованиях к формированию , утверждению и ведению  планов закупок товаров, работ, услуг для обеспечения  нужд субъекта Российской Федерации и муниципальных нужд, а также  требованиях к форме планов закупок товаров, работ, услуг» , постановление Правительства РФ от 5 июня 2015 года № 555 «Об установлении порядка  обоснования закупок товаров, работ и услуг для обеспечения государственных и муниципальных нужд и форм такого обоснования»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Внести изменения в план-график  закупок товаров, работ, услуг для обеспечения муниципальных нужд  на 2018  год, утвержденный постановлением администрации МО «Эркешевское» от 12.01.2018 года № 2 «Об утверждении    плана-графика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купок товаров,  работ, услуг для обеспечения муниципальных  нужд</w:t>
      </w: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на 2018 финансовый год»  и утвердить прилагаемую новую редакцию плана-графика закупок товаров,  работ, услуг для обеспечения муниципальных  нужд</w:t>
      </w: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на 2018  год.</w:t>
      </w:r>
    </w:p>
    <w:p>
      <w:pPr>
        <w:pStyle w:val="Normal"/>
        <w:ind w:firstLine="567"/>
        <w:jc w:val="both"/>
        <w:rPr/>
      </w:pPr>
      <w:r>
        <w:rPr/>
        <w:t>2.Разместить  новую редакцию   плана-графика закупок товаров, работ, услуг для обеспечения муниципальных нужд  на 2018   год  на официальном сайте Российской Федерации в информационно-телекоммуникационной сети «Интернет» по адресу:www.zakupki.gov.ru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>3.Разместить данное постановление  на официальном сайте Администрации МО «Балезинский район» в разделе «Муниципальные поселения – МО «Эркешевское».</w:t>
        <w:br/>
        <w:t xml:space="preserve">         4.Контроль за исполнением настоящего постановления оставляю за собой.</w:t>
      </w:r>
    </w:p>
    <w:p>
      <w:pPr>
        <w:pStyle w:val="Style16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«Эркешевское»                                                           Т.В.Коня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18-09-30T18:54:00Z</cp:lastPrinted>
  <dcterms:modified xsi:type="dcterms:W3CDTF">2018-09-30T14:56:00Z</dcterms:modified>
  <cp:revision>39</cp:revision>
  <dc:subject/>
  <dc:title> </dc:title>
</cp:coreProperties>
</file>