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640"/>
        <w:gridCol w:w="2982"/>
      </w:tblGrid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5055" cy="73215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Эркешев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17</w:t>
      </w:r>
      <w:r>
        <w:rPr/>
        <w:t xml:space="preserve"> апреля 201</w:t>
      </w:r>
      <w:r>
        <w:rPr>
          <w:lang w:val="en-US"/>
        </w:rPr>
        <w:t>7</w:t>
      </w:r>
      <w:r>
        <w:rPr/>
        <w:t xml:space="preserve"> года                                                                            № 1</w:t>
      </w:r>
      <w:r>
        <w:rPr>
          <w:lang w:val="en-US"/>
        </w:rPr>
        <w:t>9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анитарной очистке и </w:t>
      </w:r>
    </w:p>
    <w:p>
      <w:pPr>
        <w:pStyle w:val="Normal"/>
        <w:rPr/>
      </w:pPr>
      <w:r>
        <w:rPr/>
        <w:t xml:space="preserve">противопожарных мероприятиях </w:t>
      </w:r>
    </w:p>
    <w:p>
      <w:pPr>
        <w:pStyle w:val="Normal"/>
        <w:rPr/>
      </w:pPr>
      <w:r>
        <w:rPr/>
        <w:t xml:space="preserve">на территории муниципального </w:t>
      </w:r>
    </w:p>
    <w:p>
      <w:pPr>
        <w:pStyle w:val="Normal"/>
        <w:rPr/>
      </w:pPr>
      <w:r>
        <w:rPr/>
        <w:t>образования «Эркеш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 исполнения Правительства Удмуртской Республики от 23 марта 2015 года № 228-р «О санитарной очистке и противопожарных мероприятиях на территории Удмуртской Республики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сти в апреле-мае 201</w:t>
      </w:r>
      <w:r>
        <w:rPr>
          <w:lang w:val="en-US"/>
        </w:rPr>
        <w:t>7</w:t>
      </w:r>
      <w:r>
        <w:rPr/>
        <w:t xml:space="preserve"> года работы по санитарной очистке и мероприятия по благоустройству территории МО «Эркешевское», в том числе лесопарковых зон, территорий предприятий, учреждений и организаций, памятных мест.</w:t>
      </w:r>
    </w:p>
    <w:p>
      <w:pPr>
        <w:pStyle w:val="Normal"/>
        <w:numPr>
          <w:ilvl w:val="0"/>
          <w:numId w:val="1"/>
        </w:numPr>
        <w:rPr/>
      </w:pPr>
      <w:r>
        <w:rPr/>
        <w:t>Привлечь в установленном порядке предприятия, учреждений, организации и население к работам по санитарной очистке территории поселений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проведение субботников, ликвидацию несанкционированных свалок, вывоз мусора на действующий полигон для захоронения твердых бытовых отходов;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информирование населения о мерах противопожарной безопасности, недопустимости сжигания сухой растительности, мусора, горючих отходов на территориях населенных пунктов;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лан мероприятий по санитарной очистке  и противопожарным мероприятиям  в администрации МО «Эркешев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МО «Эркешевское»                                             О.Г.Русски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</w:t>
      </w:r>
      <w:r>
        <w:rPr/>
        <w:t>Утверждаю:</w:t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</w:t>
      </w:r>
      <w:r>
        <w:rPr/>
        <w:t>Глава муниципального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      </w:t>
      </w:r>
      <w:r>
        <w:rPr/>
        <w:t xml:space="preserve"> </w:t>
      </w:r>
      <w:r>
        <w:rPr/>
        <w:t xml:space="preserve">образования  «Эркешевское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.Г.Русских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/>
        <w:t>мероприятий по санитарной очистке и противопожарным мероприятиям в весенний период 2017 года на территории  МО «Эркешевское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595"/>
        <w:gridCol w:w="1857"/>
        <w:gridCol w:w="23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ок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нител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мероприятий по санитарной очистке и противопожарных мероприятиях на территории МО «Эркешевское»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льских сходов по информированию населения о мерах  пожарной безопасности, недопустимости сжигания сухой растительности, мусора, горючих отходов на территории поселения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справности приспособленной к пожаротушению техники, подъездов к прудам и водозаборным колонка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ЧС, глава 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телефонной связи с населенными пунктами МО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профилактическую работу в жилом секторе, обратить внимание на людей пожилого возраста, неблагополучные  и многодетные семьи, одинокие престарелые граждан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готовность сил и средств пожарных и аварийно- спасательных формирований к ликвидации возможных пожаров. Создать аварийный фонд горюче- смазочных материалов и огнетушащих средств при тушении крупных и затяжных пожар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хозяй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учение членов ДПД действиям при пожар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хозяйст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мендовать руководителям хозяйств  произвести ремонт и   организовать техническое обслуживание техники, приспособленной для пожаротушения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жароопасный пери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комендовать руководителям хозяйств содержать емкости наполненными водо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ожароопасный</w:t>
            </w:r>
            <w:r>
              <w:rPr>
                <w:lang w:val="en-US"/>
              </w:rPr>
              <w:t xml:space="preserve"> </w:t>
            </w:r>
            <w:r>
              <w:rPr/>
              <w:t>пери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хозяйст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точнить план и порядок эвакуации населения при ЧС, связанных с возникновением природных пожаров. Установить и довести до каждого жителя сигналы об экстренной эвакуации и порядок действий по ни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и комиссия по ЧС, руководители предприятий </w:t>
            </w:r>
          </w:p>
        </w:tc>
      </w:tr>
      <w:tr>
        <w:trPr>
          <w:trHeight w:val="16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таивания горючих отходов, материалов, остатков грубых кормов и прошлогодней травы рекомендовать руководителям организовать их уборку с территорий сельхозпредприятий и частных дом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домовладельцы</w:t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проведение субботников по санитарной очистке территории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хозяйств</w:t>
            </w:r>
          </w:p>
        </w:tc>
      </w:tr>
      <w:tr>
        <w:trPr>
          <w:trHeight w:val="1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ероприятия по благоустройству территории поселени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 руководители хозяйст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46:00Z</dcterms:created>
  <dc:creator>USER</dc:creator>
  <dc:description/>
  <cp:keywords/>
  <dc:language>en-US</dc:language>
  <cp:lastModifiedBy>USER</cp:lastModifiedBy>
  <cp:lastPrinted>2007-01-02T09:00:00Z</cp:lastPrinted>
  <dcterms:modified xsi:type="dcterms:W3CDTF">2006-12-31T21:18:00Z</dcterms:modified>
  <cp:revision>19</cp:revision>
  <dc:subject/>
  <dc:title/>
</cp:coreProperties>
</file>