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129517689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sz w:val="28"/>
          <w:szCs w:val="28"/>
        </w:rPr>
        <w:t>от 15 января 2014 года.</w:t>
        <w:tab/>
        <w:tab/>
        <w:tab/>
        <w:tab/>
        <w:tab/>
        <w:tab/>
        <w:tab/>
        <w:tab/>
        <w:tab/>
        <w:t>№ 0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uppressAutoHyphens w:val="true"/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uppressLineNumbers/>
              <w:suppressAutoHyphens w:val="true"/>
              <w:spacing w:lineRule="atLeast" w:line="240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pacing w:lineRule="atLeast" w:line="240"/>
              <w:rPr/>
            </w:pPr>
            <w:r>
              <w:rPr/>
              <w:t>«Исаков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uppressLineNumbers/>
        <w:suppressAutoHyphens w:val="true"/>
        <w:spacing w:lineRule="auto" w:line="360"/>
        <w:rPr/>
      </w:pPr>
      <w:r>
        <w:rPr/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/>
        <w:t xml:space="preserve">В соответствии со статьей 160.1 Бюджетного кодекса Российской Федерации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</w:tabs>
        <w:suppressAutoHyphens w:val="true"/>
        <w:ind w:left="0" w:firstLine="360"/>
        <w:jc w:val="both"/>
        <w:rPr/>
      </w:pPr>
      <w:r>
        <w:rPr/>
        <w:t>Закрепить за Администрацией муниципального образования «Исаковское» источники доходов бюджета муниципального образования «Исаковское» по кодам бюджетной классификации Российской Федераци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09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а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ей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6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4050 10 0000 120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 собственности поселений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1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 xml:space="preserve">Плата за использование лесов, расположенных на землях иных категорий, находящихся в собственности поселений, в части платы по договору купли-продажи лесных насаждений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 04052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 xml:space="preserve">Плата за использование лесов, расположенных на землях иных категорий, находящихся в собственности поселений, в части арендной платы  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927" w:leader="none"/>
              </w:tabs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  <w:r>
              <w:rPr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поселений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 14 030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 бюджеты поселений</w:t>
            </w:r>
          </w:p>
        </w:tc>
      </w:tr>
      <w:tr>
        <w:trPr>
          <w:trHeight w:val="5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 02 0100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1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0"/>
                <w:szCs w:val="20"/>
              </w:rPr>
              <w:t>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10 0005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10 0005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3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5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0"/>
                <w:szCs w:val="2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3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лагоустройст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6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1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6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8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3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uppressAutoHyphens w:val="true"/>
        <w:ind w:firstLine="540"/>
        <w:jc w:val="both"/>
        <w:rPr/>
      </w:pPr>
      <w:r>
        <w:rPr/>
        <w:t>2. Наделить Администрацию муниципального образования «Исаковское» следующими полномочиями администратора доход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существлять начисление, учё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существлять взыскание задолженности по платежам в бюджет, пеней и штраф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принимать решение о зачё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 Распространяется на правоотношение возникшее с 01 января 2014 год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 Контроль за исполнением данного постановления оставляю за собой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/>
        <w:t>Глава муниципального образования «Исаковское»</w:t>
        <w:tab/>
        <w:tab/>
        <w:tab/>
        <w:tab/>
        <w:t>Н.Г.Князева</w:t>
      </w:r>
    </w:p>
    <w:sectPr>
      <w:footerReference w:type="default" r:id="rId4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;Century Gothic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7:00Z</dcterms:created>
  <dc:creator>123</dc:creator>
  <dc:description/>
  <dc:language>en-US</dc:language>
  <cp:lastModifiedBy>Исаковское</cp:lastModifiedBy>
  <cp:lastPrinted>2014-01-16T11:23:00Z</cp:lastPrinted>
  <dcterms:modified xsi:type="dcterms:W3CDTF">2014-01-16T08:23:00Z</dcterms:modified>
  <cp:revision>11</cp:revision>
  <dc:subject/>
  <dc:title>Управление Федеральной </dc:title>
</cp:coreProperties>
</file>