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 22 января 2019 года</w:t>
        <w:tab/>
        <w:tab/>
        <w:tab/>
        <w:tab/>
        <w:tab/>
        <w:tab/>
        <w:tab/>
        <w:tab/>
        <w:tab/>
        <w:tab/>
        <w:t>№ 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мерах по очистке крыш </w:t>
      </w:r>
    </w:p>
    <w:p>
      <w:pPr>
        <w:pStyle w:val="Normal"/>
        <w:rPr/>
      </w:pPr>
      <w:r>
        <w:rPr>
          <w:sz w:val="28"/>
        </w:rPr>
        <w:t>зданий от снега и нале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. 14 ФЗ № 131 от 06.10.2003. «Об общих принципах организации местного самоуправления в Российской Федерации» и в связи с выпадением большого количества осадков в виде снега, с целью предупреждения обрушения кровель зданий и жилых домов, </w:t>
      </w:r>
      <w:r>
        <w:rPr>
          <w:b/>
          <w:bCs/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уководителям предприятий всех форм собственности рекомендуется организовать с 22 января 2019 года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чистку дорог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чистку крыш от снега и налед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ть подъезды к местам забора воды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становить постоянный контроль за наличием снеговой нагрузки на крышах з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собственникам жилых помещений и ответственным за содержание мест общего пользования жилых помещений в многоквартирных домах организовать работы по очистке крыш домов и построек от снега, своевременному удалению с кровли, балконов и козырьков наледей и сосул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«Исаковское»</w:t>
        <w:tab/>
        <w:tab/>
        <w:tab/>
        <w:t xml:space="preserve">   Корепанов К.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С постановлением Администрации МО «Исаковское» </w:t>
      </w:r>
      <w:r>
        <w:rPr>
          <w:szCs w:val="28"/>
        </w:rPr>
        <w:t>№02 от 22.01.2019 года «</w:t>
      </w:r>
      <w:r>
        <w:rPr/>
        <w:t>О мерах по очистке крыш зданий от снега и наледи» ознакомл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206" w:gutter="0" w:header="0" w:top="89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Восх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Развит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Княз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азин «Хлебосо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Лекомц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ы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ковский ЦСД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урский СД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содержание мест общего пользования д. №22 по ул. Советск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содержание мест общего пользования д. №13 по ул. Советск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содержание мест общего пользования д. №2 по ул. Комсомольск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40" w:right="206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8:00Z</dcterms:created>
  <dc:creator>Раиса</dc:creator>
  <dc:description/>
  <cp:keywords/>
  <dc:language>en-US</dc:language>
  <cp:lastModifiedBy>User</cp:lastModifiedBy>
  <cp:lastPrinted>2019-03-05T11:08:00Z</cp:lastPrinted>
  <dcterms:modified xsi:type="dcterms:W3CDTF">2019-03-05T07:08:00Z</dcterms:modified>
  <cp:revision>37</cp:revision>
  <dc:subject/>
  <dc:title> </dc:title>
</cp:coreProperties>
</file>