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503078101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/>
        <w:t>от 16 января 2012 года</w:t>
        <w:tab/>
        <w:tab/>
        <w:tab/>
        <w:tab/>
        <w:tab/>
        <w:tab/>
        <w:tab/>
        <w:tab/>
        <w:tab/>
        <w:t>№ 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мероприятий по методическому и правовому обеспечению перехода на межведомственное информированное взаимодействие при предоставлении муниципальных услуг</w:t>
      </w:r>
    </w:p>
    <w:p>
      <w:pPr>
        <w:pStyle w:val="Normal"/>
        <w:ind w:right="40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ода N 210-ФЗ «Об организации предоставления государственных и муниципальных услуг» и в целях создания экономических и организационных условий для осуществления межведомственного информационного взаимодействия между федеральными органами исполнительной власти, государственными органами исполнительной власти субъектов Российской Федерации, органами местного самоуправления при предоставлении муниципальных услуг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МО «Исаковское» по методическому и правовому обеспечению перехода на межведомственное информационное взаимодействие при предоставлении муниципальных услуг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зложить ответственность за согласованную техническую реализацию мероприятий Плана, за организацию межведомственного взаимодействия при предоставлении муниципальных услуг и контроль за выполнением постановления на ведущего специалиста-эксперта Администрации МО «Исаковское» Князеву О.Г.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бнародованию и опубликованию в Бюллетене «Вестник правовых актов органов местного самоуправления МО «Исаковское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аковское»</w:t>
        <w:tab/>
        <w:tab/>
        <w:tab/>
        <w:tab/>
        <w:tab/>
        <w:tab/>
        <w:tab/>
        <w:tab/>
        <w:tab/>
        <w:t xml:space="preserve"> Н.Г.Княз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 «Исаковское»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6.01.2012 № 04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ЛАН МЕРОПРИЯТИЙ</w:t>
      </w:r>
    </w:p>
    <w:p>
      <w:pPr>
        <w:pStyle w:val="Style15"/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Администрации муниципального образования «Исаковское» по методическому и правовому обеспечению перехода на межведомственное и межуровневое взаимодействие при предоставлении муниципальных услуг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741"/>
        <w:gridCol w:w="1452"/>
        <w:gridCol w:w="2509"/>
        <w:gridCol w:w="1951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тветственный исполнитель /Соисполнители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екта по переходу к предоставлению государственных (муниципальных) услуг на базе 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пределение ведущего специалиста-эксперта Администрации МО «Исаковское», ответственной за межведомственное взаимодействие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6.01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становление Администрации МО о назначении ведущего специалиста-эксперта Администрации, ответственны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пределение ведущего специалиста-эксперта Администрации МО ответственной за техническую организацию реализацию проекта по межведомственному взаимодействию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6.01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становление Администрации МО об определении ответственного специалист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Формирование перечня муниципальных услуг, в отношении которых планируется проведение работ по организации межведомственного взаимодейств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.01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становление Администрации МО о перечне муниципальных услуг, в отношении которых планируется проведение работ по организации межведомственного взаимодейств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пределение предельного срока получения ответа по каждому виду документа (сведений, информации), которые требуются органу власти от других органов власти в рамках межведомственного взаимодействия в целях предоставления услуг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.01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с результатами анализа, представленный Главе МО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существление контроля за реализацией мероприятий плана поселения по переходу на межведомственное взаимодействие при предоставлении муниципальных услуг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В течение года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нормативные правовые акты МО «Исаковское»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Утверждение перечня необходимых и обязательных услуг поселен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.01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еречень необходимых и обязательных услуг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роведение анализа нормативных правовых актов поселения с целью выявления ограничений для предоставления муниципальных услуг посредством межведомственного взаимодейств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01.01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еречень нормативных правовых актов, в которые необходимо вносить изменения, с указанием необходимых изменений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и утверждение изменений в административные регламенты предоставления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униципальных услуг в соответствии с нормами законодательства РФ, вступающими в силу 01.07.2012 год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01.06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тивные регламенты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дготовка и утверждение нормативных правовых актов (изменений в нормативные правовые акты) необходимых для предоставления муниципальных услуг в соответствии с новыми требованиями законодательства Российской Федераци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01.03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ормативные правовые акты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рганизация разработки технологических карт межведомственного взаимодействия (по каждой услуге с межведомственным взаимодействием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.01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Технологические карты межведомственного взаимодейств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рганизация согласования технологических карт межведомственного взаимодействия сторонами участниками информационного обме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.01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Главе МО о согласовании технологических кар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азработка и утверждение нормативного правового акта, устанавливающего порядок формирования и ведения Реестра муниципальных услуг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.01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рядок формирования и ведения Реестра муниципальных услуг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азработка проектов соглашений и заключение таких соглашений с территориальными органами федеральных органов исполнительной власти, органами местного самоуправления сведения которых требуются для предоставления муниципальных услуг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01.03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оглашен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Внесение изменений в Реестр государственных и муниципальных услуг Удмуртской Республик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01.06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о внесении изменений в Реестр государственных и муниципальных услуг Главе МО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ветственный ведущий специалист-эксперт Администрации МО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технологических условий для межведомственного взаимодействия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дключение муниципальных информационных систем к региональным узлам единой системы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01.03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о результатах подключен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Глава МО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сопровождение предоставления государственных услуг в режиме межведомственного взаимодействия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азработка плана мероприятий по информированию населения о требованиях Закона № 21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0.01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лан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роведение мероприятий по информированию населения о требованиях Закона № 21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0.06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ет Главе МО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пециалисты Администрации МО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выполнения требований Закона № 210 в части организации межведомственного взаимодействия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асчёт затрат, необходимых для выполнения требований Закона № 210 в части организации межведомственного взаимодейств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7.01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Главе МО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пециалист (бухгалтер) Администрации МО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выполнения проекта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ониторинг реализации проекта (контроль выполнения мероприятий плана, достижения запланированных показателей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5.02.20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Главе МО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2:00Z</dcterms:created>
  <dc:creator>Исаково</dc:creator>
  <dc:description/>
  <dc:language>en-US</dc:language>
  <cp:lastModifiedBy>SamLab.ws</cp:lastModifiedBy>
  <dcterms:modified xsi:type="dcterms:W3CDTF">2012-02-28T04:56:00Z</dcterms:modified>
  <cp:revision>16</cp:revision>
  <dc:subject/>
  <dc:title/>
</cp:coreProperties>
</file>