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4853245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20 января 2017 года.</w:t>
        <w:tab/>
        <w:tab/>
        <w:tab/>
        <w:tab/>
        <w:tab/>
        <w:tab/>
        <w:tab/>
        <w:tab/>
        <w:tab/>
        <w:tab/>
        <w:t>№ 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  <w:t>О присвоении адреса земельному участку.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Исаковское» Балезинского района Удмуртской Республик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емельному участку Захарова Владимира Ильича с кадастровым номером 18:02:067001:456 площадью 4000 кв. м. адрес: Удмуртская Республика, Балезинский район, деревня Исаково, ул. Южная, 12.</w:t>
        <w:tab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>2.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7-01-23T08:28:00Z</cp:lastPrinted>
  <dcterms:modified xsi:type="dcterms:W3CDTF">2017-01-23T04:28:00Z</dcterms:modified>
  <cp:revision>38</cp:revision>
  <dc:subject/>
  <dc:title/>
</cp:coreProperties>
</file>