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2012095327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22 января 2016 года</w:t>
        <w:tab/>
        <w:tab/>
        <w:tab/>
        <w:tab/>
        <w:tab/>
        <w:tab/>
        <w:tab/>
        <w:tab/>
        <w:tab/>
        <w:tab/>
        <w:t>№ 04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right="4495" w:firstLine="540"/>
        <w:rPr/>
      </w:pPr>
      <w:r>
        <w:rPr/>
        <w:t>О подготовке и обучению населения правилам пожарной безопасности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firstLine="540"/>
        <w:rPr>
          <w:b/>
          <w:b/>
        </w:rPr>
      </w:pPr>
      <w:r>
        <w:rPr/>
        <w:t xml:space="preserve">В соответствии с Федеральными законами № 131 от 06.10.2003. «Об общих принципах организации местного самоуправления в РФ» и № 69 от 21.12.1994 года «О пожарной безопасности», </w:t>
      </w:r>
      <w:r>
        <w:rPr>
          <w:b/>
        </w:rPr>
        <w:t>ПОСТАНОВЛЯЮ:</w:t>
      </w:r>
    </w:p>
    <w:p>
      <w:pPr>
        <w:pStyle w:val="Normal"/>
        <w:shd w:fill="FFFFFF" w:val="clear"/>
        <w:spacing w:lineRule="exact" w:line="23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firstLine="540"/>
        <w:rPr/>
      </w:pPr>
      <w:r>
        <w:rPr/>
        <w:t>1. Утвердить план мероприятий в области противопожарной пропаганды и обучения населения мерам пожарной безопасности в МО «Исаковское», прилагается.</w:t>
      </w:r>
    </w:p>
    <w:p>
      <w:pPr>
        <w:pStyle w:val="TextBody"/>
        <w:ind w:right="-5" w:firstLine="540"/>
        <w:rPr/>
      </w:pPr>
      <w:r>
        <w:rPr/>
        <w:t>2. Утвердить программу обучения правилам пожарной безопасности, прилагается.</w:t>
      </w:r>
    </w:p>
    <w:p>
      <w:pPr>
        <w:pStyle w:val="TextBody"/>
        <w:ind w:right="-5" w:firstLine="540"/>
        <w:rPr/>
      </w:pPr>
      <w:r>
        <w:rPr/>
      </w:r>
    </w:p>
    <w:p>
      <w:pPr>
        <w:pStyle w:val="TextBody"/>
        <w:ind w:right="-5" w:firstLine="540"/>
        <w:rPr/>
      </w:pPr>
      <w:r>
        <w:rPr/>
      </w:r>
    </w:p>
    <w:p>
      <w:pPr>
        <w:pStyle w:val="TextBody"/>
        <w:ind w:right="-5" w:hanging="0"/>
        <w:rPr>
          <w:szCs w:val="28"/>
        </w:rPr>
      </w:pPr>
      <w:r>
        <w:rPr/>
        <w:t>Глава муниципального образования «Исаковское»</w:t>
        <w:tab/>
        <w:tab/>
        <w:tab/>
        <w:t xml:space="preserve">     О.И.Перевощиков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sz w:val="24"/>
        </w:rPr>
        <w:t>постановлением  Администрации МО «Исаковское» от 22.01.2016 года № 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роприятий в области противопожарной пропаганды и обучения населения мерам пожарной безопасности в МО «Исаковское» на 2016 год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16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Общие вопросы и методическое руководство в области противопожарной пропаганды и обучения населения мерам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ализ причин возникновения пожаров и меры их предуп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кажд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С и обеспечению П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Обучение мерам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стречи, провести инструктажи, лекции, беседы с работникам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учреждений, инженеры по технике безопас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неработающим населением, пенсионерами, неблагополучными семьями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С и обеспечению П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. Информационно-пропагандистские и культурно-массовые мероприятия с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я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 викторины, конкурсы, тематические вечера  на тему пожарной безопасности для детской и взрослой ауд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ероприятий клуб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ий ЦСДК, Ушурский СД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жарно-профилактическое мероприятие «Пожара не буд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26 П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1 туре Всероссийского конкурса детско-юношеского творчества по пожарной безопасности среди учащихся МОУ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сячник безопасност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, начальник летнего лаге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Выпуск и распространение наглядно-изобразительных средств пропага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ст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пециализированной литературы, плакатов, буклетов, пам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зить тему пожарной безопасности в школьной газете «Wел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ая С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буклетов и памяток сред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П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sz w:val="24"/>
        </w:rPr>
        <w:t>постановлением  Администрации МО «Исаковское» от 22.01.2016 года № 04.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50610" cy="279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0"/>
                              <w:gridCol w:w="8040"/>
                              <w:gridCol w:w="1046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68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уч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м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ем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оличество 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ичины возникновения пожаров и меры их предупреждения. Анализ пожаров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отивопожарные требования при эксплуатации электросетей и электрооборудования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Противопожарные требования при эксплуатации приборов отопления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отивопожарные требования при эксплуатации бытовых газовых приборов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отивопожарные требования при застройке сельских поселений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Действия населения при возникновении пожаров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0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0"/>
                        <w:gridCol w:w="8040"/>
                        <w:gridCol w:w="1046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68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обуч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м пожарной безопас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ем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оличество мин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чины возникновения пожаров и меры их предупреждения. Анализ пожаров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отивопожарные требования при эксплуатации электросетей и электрооборудования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ротивопожарные требования при эксплуатации приборов отопления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отивопожарные требования при эксплуатации бытовых газовых приборов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отивопожарные требования при застройке сельских поселений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ействия населения при возникновении пожаров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5:00Z</dcterms:created>
  <dc:creator>Исаковское</dc:creator>
  <dc:description/>
  <cp:keywords/>
  <dc:language>en-US</dc:language>
  <cp:lastModifiedBy>User</cp:lastModifiedBy>
  <cp:lastPrinted>2001-03-05T09:24:00Z</cp:lastPrinted>
  <dcterms:modified xsi:type="dcterms:W3CDTF">2016-02-11T06:19:00Z</dcterms:modified>
  <cp:revision>3</cp:revision>
  <dc:subject/>
  <dc:title/>
</cp:coreProperties>
</file>