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46055355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7 февраля 2012 года</w:t>
        <w:tab/>
        <w:tab/>
        <w:tab/>
        <w:tab/>
        <w:tab/>
        <w:tab/>
        <w:tab/>
        <w:tab/>
        <w:t>№ 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мерах по очистке крыш </w:t>
      </w:r>
    </w:p>
    <w:p>
      <w:pPr>
        <w:pStyle w:val="Normal"/>
        <w:rPr/>
      </w:pPr>
      <w:r>
        <w:rPr>
          <w:sz w:val="28"/>
        </w:rPr>
        <w:t>зданий от снега и нал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14 ФЗ № 131 от 06.10.2003. «Об общих принципах организации местного самоуправления в Российской Федерации» и в связи с выпадением большого количества осадков в виде снега, с целью предупреждения обрушения кровель зданий и жилых домов, </w:t>
      </w:r>
      <w:r>
        <w:rPr>
          <w:b/>
          <w:bCs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предприятий всех форм собственности рекомендуется организовать с 20 февраля 2012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чистку доро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чистку крыш от снега и налед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подъезды к местам забора вод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собственникам жилых помещений и ответственным за содержание мест общего пользования жилых помещений в многоквартирных домах организовать работы по очистке крыш домов и построек от снега, своевременному удалению с кровли, балконов и козырьков наледей и сосул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«Исаковское»</w:t>
        <w:tab/>
        <w:tab/>
        <w:tab/>
        <w:t>Н.Г.Княз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 постановлением Администрации МО «Исаковское» </w:t>
      </w:r>
      <w:r>
        <w:rPr>
          <w:szCs w:val="28"/>
        </w:rPr>
        <w:t>№06 от 17.02.2012 года «</w:t>
      </w:r>
      <w:r>
        <w:rPr/>
        <w:t>О мерах по очистке крыш зданий от снега и наледи»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206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азвит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У Исако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У Ушурская О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няз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аме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й жилой 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ковский Ц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урский 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22 по ул. Совет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13 по ул. Совет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одержание мест общего пользования д. №2 по ул. Комсомоль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20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8:00Z</dcterms:created>
  <dc:creator>Раиса</dc:creator>
  <dc:description/>
  <dc:language>en-US</dc:language>
  <cp:lastModifiedBy>Исаковское</cp:lastModifiedBy>
  <cp:lastPrinted>2012-02-17T14:25:00Z</cp:lastPrinted>
  <dcterms:modified xsi:type="dcterms:W3CDTF">2012-02-17T10:26:00Z</dcterms:modified>
  <cp:revision>25</cp:revision>
  <dc:subject/>
  <dc:title> </dc:title>
</cp:coreProperties>
</file>