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92947775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7 февраля 2012 года.</w:t>
        <w:tab/>
        <w:tab/>
        <w:tab/>
        <w:tab/>
        <w:tab/>
        <w:tab/>
        <w:tab/>
        <w:tab/>
        <w:t>№ 07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rPr>
          <w:sz w:val="28"/>
          <w:szCs w:val="28"/>
        </w:rPr>
      </w:pPr>
      <w:r>
        <w:rPr>
          <w:sz w:val="28"/>
          <w:szCs w:val="28"/>
        </w:rPr>
        <w:t>О мероприятиях по  предупреждению</w:t>
      </w:r>
    </w:p>
    <w:p>
      <w:pPr>
        <w:pStyle w:val="Normal"/>
        <w:ind w:right="1700" w:hanging="0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,</w:t>
      </w:r>
    </w:p>
    <w:p>
      <w:pPr>
        <w:pStyle w:val="Normal"/>
        <w:ind w:right="1700" w:hanging="0"/>
        <w:rPr>
          <w:sz w:val="28"/>
          <w:szCs w:val="28"/>
        </w:rPr>
      </w:pPr>
      <w:r>
        <w:rPr>
          <w:sz w:val="28"/>
          <w:szCs w:val="28"/>
        </w:rPr>
        <w:t>связанных  с паводковыми   явлениями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 весенний период 2012 года.</w:t>
      </w:r>
    </w:p>
    <w:p>
      <w:pPr>
        <w:pStyle w:val="TextBody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540"/>
        <w:rPr>
          <w:b/>
          <w:b/>
        </w:rPr>
      </w:pPr>
      <w:r>
        <w:rPr/>
        <w:t xml:space="preserve">В целях организации своевременной подготовки к весенне-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экономики,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на паводковый период 2012 года,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писок членов дежурных бригад по пропуску весеннего паводка,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дежурства членов бригады по наблюдению за развитием паводка, прилагаетс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улярно информировать комиссию по ЧС и ПБ района о ходе выполнения противопаводковых мероприятий и выполненных работах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независимо от форм собственности провести заседания комиссий по ЧС и ПБ,</w:t>
      </w:r>
      <w:r>
        <w:rPr/>
        <w:t xml:space="preserve"> </w:t>
      </w:r>
      <w:r>
        <w:rPr>
          <w:sz w:val="28"/>
          <w:szCs w:val="28"/>
        </w:rPr>
        <w:t>на которых рассмотреть вопрос безаварийного пропуска весеннего паводка, утвердить мероприятия; провести работы по очистке кюветов и водопропускных труб; подготовить технику для предупреждения и ликвидации аварийных ситуаций во время паво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 «Исаковское» от 17.02.2012 г. № 0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на паводковый период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47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одготовке к весеннему павод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-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журных бригад по наблюдению за развитием павод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пускных труб в населенных пунк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,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оды в прудах до минимально допустимого уров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ки для предупреждения и ликвидации аварийных ситуаций во время павод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вокруг административных и производственных зда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вокруг жилых дом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юветов от снег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 «Исаковское» от 17.02.2012 г. № 07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center"/>
        <w:rPr/>
      </w:pPr>
      <w:r>
        <w:rPr/>
        <w:t>Состав</w:t>
      </w:r>
    </w:p>
    <w:p>
      <w:pPr>
        <w:pStyle w:val="TextBody"/>
        <w:ind w:right="-5" w:firstLine="540"/>
        <w:jc w:val="center"/>
        <w:rPr/>
      </w:pPr>
      <w:r>
        <w:rPr/>
        <w:t>дежурных бригад по наблюдению за развитием весеннего паводка на территории МО «Исаковское»</w:t>
      </w:r>
    </w:p>
    <w:p>
      <w:pPr>
        <w:pStyle w:val="TextBody"/>
        <w:ind w:right="-5" w:firstLine="540"/>
        <w:rPr/>
      </w:pPr>
      <w:r>
        <w:rPr/>
        <w:t>д. Исаков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Князев Николай Владимирович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Перевощиков Николай Витальевич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Волков Аркадий Евгеньевич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Семенов Данил Леонидович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Лекомцев Николай Петрович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320" w:right="-5" w:hanging="360"/>
        <w:rPr/>
      </w:pPr>
      <w:r>
        <w:rPr/>
        <w:t>Захаров Анатолий Львович</w:t>
      </w:r>
    </w:p>
    <w:p>
      <w:pPr>
        <w:pStyle w:val="TextBody"/>
        <w:ind w:left="540" w:right="-5" w:hanging="0"/>
        <w:rPr/>
      </w:pPr>
      <w:r>
        <w:rPr/>
        <w:t>д. Ушу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Корепанов Иннокентий Иннокент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Перевощиков Анатолий Аркад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Горбушин Алексей Ареф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Биянов Олег Геннад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Перевощиков Леонид Витал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4320" w:right="-5" w:hanging="360"/>
        <w:rPr/>
      </w:pPr>
      <w:r>
        <w:rPr/>
        <w:t>Сысоев Анатолий Аполосович</w:t>
      </w:r>
    </w:p>
    <w:p>
      <w:pPr>
        <w:pStyle w:val="TextBody"/>
        <w:ind w:left="540" w:right="-5" w:hanging="0"/>
        <w:rPr/>
      </w:pPr>
      <w:r>
        <w:rPr/>
        <w:t>д. Кер-Нюра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320" w:right="-5" w:hanging="360"/>
        <w:rPr/>
      </w:pPr>
      <w:r>
        <w:rPr/>
        <w:t>Князев Михаил Вениаминович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320" w:right="-5" w:hanging="360"/>
        <w:rPr/>
      </w:pPr>
      <w:r>
        <w:rPr/>
        <w:t>Никитин Александр Александрович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320" w:right="-5" w:hanging="360"/>
        <w:rPr/>
      </w:pPr>
      <w:r>
        <w:rPr/>
        <w:t>Князев Борис Пантел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 «Исаковское» от 17.02.2012 г. № 0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членов бригады по наблюдению за развитием паводка на территории МО «Исаковское» с 01.03.2012 по 31.05.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15"/>
        <w:gridCol w:w="7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</w:tc>
      </w:tr>
      <w:tr>
        <w:trPr>
          <w:trHeight w:val="453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аково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Н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 Н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менов Д.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Н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И.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 А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 А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нов О.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 Л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р-Ню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Б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т 07.02.2012 г. № 07 «О мероприятиях по  предупреждению и ликвидации чрезвычайных ситуаций, связанных  с паводковыми явлениями в весенний период 2012 года» ознакомлен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Князев Николай Владимиро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Перевощиков Николай Витал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Волков Аркадий Евген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Семенов Данил Леонидо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Лекомцев Николай Петро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Захаров Анатолий Львович</w:t>
      </w:r>
    </w:p>
    <w:p>
      <w:pPr>
        <w:pStyle w:val="TextBody"/>
        <w:spacing w:lineRule="auto" w:line="360"/>
        <w:ind w:left="1980" w:right="-5" w:firstLine="540"/>
        <w:rPr/>
      </w:pPr>
      <w:r>
        <w:rPr/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Корепанов Иннокентий Иннокент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Перевощиков Анатолий Аркад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Горбушин Алексей Ареф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Биянов Олег Геннад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Перевощиков Леонид Виталье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Сысоев Анатолий Аполосович</w:t>
      </w:r>
    </w:p>
    <w:p>
      <w:pPr>
        <w:pStyle w:val="TextBody"/>
        <w:spacing w:lineRule="auto" w:line="360"/>
        <w:ind w:left="1980" w:right="-5" w:firstLine="540"/>
        <w:rPr/>
      </w:pPr>
      <w:r>
        <w:rPr/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Князев Михаил Вениамино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Никитин Александр Александрович</w:t>
      </w:r>
    </w:p>
    <w:p>
      <w:pPr>
        <w:pStyle w:val="TextBody"/>
        <w:spacing w:lineRule="auto" w:line="360"/>
        <w:ind w:left="1980" w:right="-5" w:hanging="0"/>
        <w:rPr/>
      </w:pPr>
      <w:r>
        <w:rPr/>
        <w:t>_______________ Князев Борис Пантелеевич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8:00Z</dcterms:created>
  <dc:creator>User</dc:creator>
  <dc:description/>
  <dc:language>en-US</dc:language>
  <cp:lastModifiedBy>Исаковское</cp:lastModifiedBy>
  <cp:lastPrinted>2012-02-17T12:00:00Z</cp:lastPrinted>
  <dcterms:modified xsi:type="dcterms:W3CDTF">2012-02-17T08:00:00Z</dcterms:modified>
  <cp:revision>23</cp:revision>
  <dc:subject/>
  <dc:title/>
</cp:coreProperties>
</file>