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465166998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17 февраля 2012 г.</w:t>
        <w:tab/>
        <w:tab/>
        <w:tab/>
        <w:tab/>
        <w:tab/>
        <w:tab/>
        <w:tab/>
        <w:tab/>
        <w:tab/>
        <w:t>№ 08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right="4495" w:firstLine="540"/>
        <w:rPr/>
      </w:pPr>
      <w:r>
        <w:rPr/>
        <w:t>О подготовке и обучению населения правилам пожарной безопасности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firstLine="540"/>
        <w:rPr>
          <w:b/>
          <w:b/>
        </w:rPr>
      </w:pPr>
      <w:r>
        <w:rPr/>
        <w:t xml:space="preserve">В соответствии с Федеральными законами № 131 от 06.10.2003. «Об общих принципах организации местного самоуправления в РФ» и № 69 от 21.12.1994 года «О пожарной безопасности»,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3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540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Исаковское», прилагается.</w:t>
      </w:r>
    </w:p>
    <w:p>
      <w:pPr>
        <w:pStyle w:val="TextBody"/>
        <w:ind w:right="-5" w:firstLine="540"/>
        <w:rPr/>
      </w:pPr>
      <w:r>
        <w:rPr/>
        <w:t>2. Утвердить программу обучения правилам пожарной безопасности, прилагается.</w:t>
      </w:r>
    </w:p>
    <w:p>
      <w:pPr>
        <w:pStyle w:val="TextBody"/>
        <w:ind w:right="-5" w:firstLine="540"/>
        <w:rPr/>
      </w:pPr>
      <w:r>
        <w:rPr/>
      </w:r>
    </w:p>
    <w:p>
      <w:pPr>
        <w:pStyle w:val="TextBody"/>
        <w:ind w:right="-5" w:firstLine="540"/>
        <w:rPr/>
      </w:pPr>
      <w:r>
        <w:rPr/>
      </w:r>
    </w:p>
    <w:p>
      <w:pPr>
        <w:pStyle w:val="TextBody"/>
        <w:ind w:right="-5" w:firstLine="540"/>
        <w:rPr>
          <w:u w:val="single"/>
        </w:rPr>
      </w:pPr>
      <w:r>
        <w:rPr/>
        <w:t>Глава МО «Исаковское»</w:t>
        <w:tab/>
        <w:tab/>
        <w:tab/>
        <w:tab/>
        <w:tab/>
        <w:tab/>
        <w:t xml:space="preserve"> Н.Г.Княз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>постановлением  Администрации МО «Исаковское» от 17.02.2012 года № 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в области противопожарной пропаганды и обучения населения мерам пожарной безопасности в МО «Исаковское» на 2012 год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1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ичины возникновения пожаров и меры их предуп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Обучение мерам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стречи, провести инструктажи, лекции, беседы с работникам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учреждений, инженеры по технике безопас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неработающим населением, пенсионерами, неблагополучными семьями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. Информационно-пропагандистские и культурно-массовые мероприятия с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викторины, конкурсы, тематические вечера  на тему пожарной безопасности для детской и взрослой ауд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 клуб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ЦСДК, Ушурский СД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жарно-профилактическое мероприятие «Пожара не буд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26 П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1 туре Всероссийского конкурса детско-юношеского творчества по пожарной безопасности среди учащихся МОУ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сячник безопасн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начальник летнего лаге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Выпуск и распространение наглядно-изобразительных средств пропаг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изированной литературы, плакатов, буклетов,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зить тему пожарной безопасности в школьной газете «Wел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ая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>постановлением  Администрации МО «Исаковское» от 17.02.2012 года № 08.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040"/>
        <w:gridCol w:w="1046"/>
      </w:tblGrid>
      <w:tr>
        <w:trPr>
          <w:trHeight w:val="470" w:hRule="atLeast"/>
        </w:trPr>
        <w:tc>
          <w:tcPr>
            <w:tcW w:w="968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учения </w:t>
            </w:r>
            <w:r>
              <w:rPr>
                <w:sz w:val="28"/>
                <w:szCs w:val="28"/>
              </w:rPr>
              <w:t>правилам пожарной безопас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№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тем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оличество мин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ичины возникновения пожаров и меры их предупреждения. Анализ пожа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отивопожарные требования при эксплуатации электросетей и электрооборудов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отивопожарные требования при эксплуатации приборов отопл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отивопожарные требования при эксплуатации бытовых газовых прибо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пожарные требования при застройке сельских посел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населения при возникновении пожа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Cs w:val="23"/>
        </w:rPr>
        <w:br w:type="textWrapping" w:clear="all"/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6:00Z</dcterms:created>
  <dc:creator>Исаковское</dc:creator>
  <dc:description/>
  <dc:language>en-US</dc:language>
  <cp:lastModifiedBy>Исаковское</cp:lastModifiedBy>
  <cp:lastPrinted>2001-03-05T09:24:00Z</cp:lastPrinted>
  <dcterms:modified xsi:type="dcterms:W3CDTF">2001-03-05T05:26:00Z</dcterms:modified>
  <cp:revision>24</cp:revision>
  <dc:subject/>
  <dc:title/>
</cp:coreProperties>
</file>