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1802425458" r:id="rId2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«ИСАК» МУНИЦИПАЛ КЫЛДЫТЭТЛЭН АДМИНИСТРАЦИЕЗ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АДМИНИСТРАЦИЯ МУНИЦИПАЛЬНОГО ОБРАЗОВАНИЯ «ИСАКОВСКОЕ»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от 18 марта 2011 года.</w:t>
        <w:tab/>
        <w:tab/>
        <w:tab/>
        <w:tab/>
        <w:tab/>
        <w:tab/>
        <w:tab/>
        <w:tab/>
        <w:t>№ 13-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о подготовке к весенне-</w:t>
      </w:r>
    </w:p>
    <w:p>
      <w:pPr>
        <w:pStyle w:val="Normal"/>
        <w:rPr/>
      </w:pPr>
      <w:r>
        <w:rPr/>
        <w:t xml:space="preserve">летнему пожароопасному </w:t>
      </w:r>
    </w:p>
    <w:p>
      <w:pPr>
        <w:pStyle w:val="Normal"/>
        <w:rPr/>
      </w:pPr>
      <w:r>
        <w:rPr/>
        <w:t>периоду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соответствии с пунктом 9 ст.14 Федерального закона № 131 от 06.10.2003. «Об общих принципах организации местного самоуправления в Российской Федерации» и части 9 ст. 7 Устава муниципального образования «Исаковское», в целях обеспечения пожарной безопасности населённых пунктов и объектов экономики в весенне-летний пожароопасный период, </w:t>
      </w:r>
      <w:r>
        <w:rPr>
          <w:b/>
          <w:bCs/>
        </w:rPr>
        <w:t>ПОСТАНОВЛЯЮ:</w:t>
      </w:r>
    </w:p>
    <w:p>
      <w:pPr>
        <w:pStyle w:val="TextBodyIndent"/>
        <w:ind w:left="0" w:firstLine="360"/>
        <w:jc w:val="both"/>
        <w:rPr/>
      </w:pPr>
      <w:r>
        <w:rPr/>
        <w:t>1. Провести сходы граждан во всех населённых пунктах по выполнению правил пожарной безопасности и провести разъяснительную работу по мобилизации населения для очистки дворов и улиц от мусора и пожароопасных отходов.</w:t>
      </w:r>
    </w:p>
    <w:p>
      <w:pPr>
        <w:pStyle w:val="Normal"/>
        <w:ind w:firstLine="360"/>
        <w:jc w:val="both"/>
        <w:rPr/>
      </w:pPr>
      <w:r>
        <w:rPr/>
        <w:t xml:space="preserve">2. Утвердить план основных мероприятий объектов и населённых пунктов по подготовке к весенне-летнему пожароопасному периоду на 2012 год (прилагается). </w:t>
      </w:r>
    </w:p>
    <w:p>
      <w:pPr>
        <w:pStyle w:val="Normal"/>
        <w:ind w:firstLine="360"/>
        <w:jc w:val="both"/>
        <w:rPr/>
      </w:pPr>
      <w:r>
        <w:rPr/>
        <w:t>3. Рекомендовать руководителям организаций и учреждений поселения, независимо от форм собственности, организовать выполнение противопожарных мероприятий, обеспечить усиление охраны объектов.</w:t>
      </w:r>
    </w:p>
    <w:p>
      <w:pPr>
        <w:pStyle w:val="Normal"/>
        <w:ind w:firstLine="360"/>
        <w:jc w:val="both"/>
        <w:rPr/>
      </w:pPr>
      <w:r>
        <w:rPr/>
        <w:t>4. Контроль за выполнением настоящего постановления возлагаю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Исаковское»</w:t>
        <w:tab/>
        <w:tab/>
        <w:tab/>
        <w:tab/>
        <w:tab/>
        <w:t>Н.Г.Княз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rPr/>
      </w:pPr>
      <w:r>
        <w:rPr/>
        <w:t>Утверждено:</w:t>
      </w:r>
    </w:p>
    <w:p>
      <w:pPr>
        <w:pStyle w:val="Normal"/>
        <w:ind w:left="612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6120" w:hanging="0"/>
        <w:rPr/>
      </w:pPr>
      <w:r>
        <w:rPr/>
        <w:t xml:space="preserve">МО «Исаковское» </w:t>
      </w:r>
    </w:p>
    <w:p>
      <w:pPr>
        <w:pStyle w:val="Normal"/>
        <w:ind w:left="6120" w:hanging="0"/>
        <w:rPr/>
      </w:pPr>
      <w:r>
        <w:rPr/>
        <w:t xml:space="preserve">№ </w:t>
      </w:r>
      <w:r>
        <w:rPr/>
        <w:t>13-А от 18 марта 2012 года.</w:t>
      </w:r>
    </w:p>
    <w:p>
      <w:pPr>
        <w:pStyle w:val="Normal"/>
        <w:ind w:left="4248" w:hanging="0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>основных мероприятий объектов и населённых пунктов по подготовке к весенне-летнему пожароопасному периоду на 2012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721"/>
        <w:gridCol w:w="1680"/>
        <w:gridCol w:w="251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исполн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Организационные мероприят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сти совещание по вопросу повышения противопожарной устойчивости объектов, населённых пунктов и организации тушения возможных пожа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а МО «Исаковское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комендовать на всех объектах с наступлением пожароопасного периода разработать графики дежурства, оповещения и сбора специалистов предприят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рганизац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комендуется организовать проверки состояния противопожарной защиты объектов соцкультбыта и готовности к тушению возможных пожар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-ма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О, руководители организац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наступлением сухой и ветреной погоды на территории населённых пунктов, и других пожароопасных объектах рекомендуется ввести особый противопожарный режим, запретив разведение костров, проведение с/х палов, ограничить доступ техники и людей в леса, определить порядок утилизации мусор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, старосты деревень, уличком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жилых домах в сельских населённых пунктах установить таблички с указанием средств тушения, с которыми домовладельцы должны прибывать к месту пожар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-ма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комендуем организовать субботники и своевременную уборку,  вывозку мусора с улиц населенных пунктов МО «Исаковско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-ма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О, руководители хозяйств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работать и утвердить в установленном порядке мероприятия, направленные на предотвращение и ликвидацию пожаров в населенных пунктах и на объектах, в том числе расположенных вблизи лесных массивов, предусмотрев оборудование средствами пожаротушения гражданской техники и привлечение ее для тушения пожа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-ма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О, руководители организац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работать планы мероприятий по обеспечению противопожарной защиты объектов экономики, населенных пунктов. Выписки из планов довести до руководителей, организовать контроль за их исполнение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-ма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О, руководители организац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очнить состав, порядок оповещения и сбора штаба ГО, а также пожарных дружин при возникновении крупных пожар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- ма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О, руководители организац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722"/>
        <w:gridCol w:w="1678"/>
        <w:gridCol w:w="251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0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здать рабочие группы, во взаимодействии государственного пожарного надзора, РОВД, организовать проведение целевых проверок противопожарного состояния населенных пунктов, подворного обхода, особое внимание, уделив неблагополучным семья, социально незащищенным группам населе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а МО «Исаковское», РОВД, ОГП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целью предупреждения пожаров от шалости детей с огнем увеличить число детских площадок, активизировать работу внешкольных учреждений по привлечению детей в кружки и секции. В образовательных и детских учреждениях организовать проведение бесед, других познавательных мероприятий по пожарной безопасност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-ма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О, руководители учреждени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1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комендовать на с/х предприятиях и в населенных пунктах из числа работающих, населения организовать пожарные дружины, провести их обучение действиям при пожар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-ма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рганизаций, Администрация М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3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работать (откорректировать) инструкции (соглашения) о взаимодействии со службами жизнеобеспечения района и объектов, ведомствами, привлекаемыми к тушению пожаров и проведению первоочередных аварийно-спасательных рабо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хозяйст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4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корректировать, согласовать планы и порядок привлечения сил и средств для тушения пожаров, составить списки привлекаемой дополнительно водо-поливочной и другой техники для тушения пожаров, определить ответственных лиц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-ма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хозяйств, Администрация МО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овать круглосуточное дежурство водо-поливочной техники, предусмотреть телефонную связь в местах их дислокации для привлечения к тушению загораний травы, пожаров в лесопосадках и местах несанкционированных свалок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-ма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хозяйств, Администрация МО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6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очнить планы и порядок эвакуации населения при чрезвычайных ситуациях, связанных с возникновением природных пожаров. Установить и довести до сведения каждого жителя сигналы об экстренной эвакуации и порядок действий по ни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рганизаций, Администрация МО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7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здать мобильные группы из числа должностных лиц органов местного самоуправления, работников лесной охраны. Организовать работу по выявлению и пересечению нарушений требований правил пожарной безопасности в лесах, контролю за пожарной обстановкой, обеспечению постоянного мониторинга лесных массивов в течение всего пожароопасного период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есь период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рганизаций, Администрация МО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8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готовить средства наглядной противопожарной пропаганды: аншлаги, буклеты, памятки и т. п. Установить аншлаги у вьезда в лесопарковые зоны. Распространить памятки среди населе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-ма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722"/>
        <w:gridCol w:w="1678"/>
        <w:gridCol w:w="2514"/>
      </w:tblGrid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Предупреждение пожар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соответствии с ППБ в учреждениях, на объектах с/х производства рекомендуется организовать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оведение ПТО объектов, инструктажи рабочих, создание противопожарных разрывов, контроль за соблюдением правил пожарной безопас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-ма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организаци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комендовать по мере оттаивания остатков грубых кормов, горючих материалов организовать их уборку с территорий с/х предприятий, населённых пунк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-ма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хозяйств, Администрация М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комендовать провести проверку и при необходимости ремонт противопожарных водоисточников и пожарных гидрантов в населённых пунктах и на объектах. Подземные пожарные резервуары дополнить водо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-ма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ководители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комендуется организовать дежурство сторожевой охраны объектов, обход населенных пунктов, а в выходные и праздничные дни круглосуточное дежурство лиц из числа руководящего соста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-октя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О, руководител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комендовать провести ремонт теплогенерирующих установок, электрооборудования, провисающих линий электропередачи, молниезащиты. Оборудовать искрогасителями технику, используемую при заготовке кормов и уборке урожа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-ма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-июн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населённых пунктах провести собрания жителей деревень, направленные на выполнение требований правил пожарной безопас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-ма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О, Руководители хозяйст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комендовать в ведомственных, частных жилых домах организовать проверку и ремонт отопительных печей, электропроводки, инструктажи о мерах пожарной безопас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-октябр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, Администрация М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значить нештатных инспекторов пожарной профилактики. Организовать их обучение ПТМ в ПЧ-26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О, ОГР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участием представителей жилищных служб, районного архитектора провести проверку застройки населенных пунктов, добиться сноса неэксплуатируемых и незаконно возведенных в противопожарных разрывах зданий, отключить их от источников электроснабже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-ма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0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усмотреть адресную помощь социально незащищенным группам населения (инвалидам, пенсионерам, находящимся за чертой бедности и т.д.) в устранении нарушений противопожарных требовани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МО, Руководители хозяйств, учреждений 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Обеспечение боевой готовност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комендуется организовать круглосуточное дежурство водо-поливочной техники, предусмотреть телефонную связь в местах их дислокации для привлечения к тушению загораний травы, пожаров в лесопосадках и местах несанкционированных свалок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-ма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хозяйст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комендовать для тушения пожаров приспособить дополнительную. технику, содержать её заправленной водо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ь пери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хозяйст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комендовать заполнить пожарные водоемы. Провести проверку, испытания, при необходимости ремонт систем противопожарного водоснабже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-ма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О, руководители организаци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еспечить готовность сил и средств противопожарных и аварийно-спасательных формирований к ликвидации возможных пожаров и аварий. Создать резервный фонд денежных средств, горюче-смазочных материалов и огнетушащих вещест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хозяйств, Администрация МО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ести ремонт и укомплектовать пртивопожарным оборудованием пожарные автомобили ведомственных пожарных команд, сельско-хозяйственных предприятий и установить кругло-суточное дежурство водителей боевых расчётов добровольной пожарной охраны, провести тренировки по боевому развертыванию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хозяйств, Администрация МО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складах ГСМ, пунктах хранения нефти создать расчетный запас пенообразователя, воды для целей пожаротуше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-ма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хозяйс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54:00Z</dcterms:created>
  <dc:creator>Исаковское</dc:creator>
  <dc:description/>
  <dc:language>en-US</dc:language>
  <cp:lastModifiedBy>Исаковское</cp:lastModifiedBy>
  <cp:lastPrinted>2011-05-10T09:08:00Z</cp:lastPrinted>
  <dcterms:modified xsi:type="dcterms:W3CDTF">2012-05-16T07:23:00Z</dcterms:modified>
  <cp:revision>16</cp:revision>
  <dc:subject/>
  <dc:title/>
</cp:coreProperties>
</file>