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116140959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16 мая 2018 года.</w:t>
        <w:tab/>
        <w:tab/>
        <w:tab/>
        <w:tab/>
        <w:tab/>
        <w:tab/>
        <w:tab/>
        <w:tab/>
        <w:tab/>
        <w:tab/>
        <w:t>№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/>
      </w:pPr>
      <w:r>
        <w:rPr/>
        <w:t>О присвоении адреса земельному участку.</w:t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образования «Исаковское» Балезинского района Удмуртской Республик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земельному участку Корепановой Клавдии Романовны  с ориентировочной площадью 3000 кв. м. адрес: Удмуртская Республика, Балезинский район, деревня Кобиньпи, ул. Мира, 4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8"/>
          <w:szCs w:val="28"/>
        </w:rPr>
        <w:t>2. Присвоенный адрес внести в муниципальный адресный реестр Балезинского района Удмуртской Республи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«Исаковское»</w:t>
        <w:tab/>
        <w:tab/>
        <w:tab/>
        <w:t xml:space="preserve">   О.И.Перевощиков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4:00Z</dcterms:created>
  <dc:creator>Исаковское</dc:creator>
  <dc:description/>
  <cp:keywords/>
  <dc:language>en-US</dc:language>
  <cp:lastModifiedBy>Admin</cp:lastModifiedBy>
  <cp:lastPrinted>2018-05-16T09:53:00Z</cp:lastPrinted>
  <dcterms:modified xsi:type="dcterms:W3CDTF">2018-05-16T05:54:00Z</dcterms:modified>
  <cp:revision>29</cp:revision>
  <dc:subject/>
  <dc:title/>
</cp:coreProperties>
</file>