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441196062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от 06 мая 2013 года.</w:t>
        <w:tab/>
        <w:tab/>
        <w:tab/>
        <w:tab/>
        <w:tab/>
        <w:tab/>
        <w:tab/>
        <w:tab/>
        <w:tab/>
        <w:tab/>
        <w:t>№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0" w:leader="none"/>
        </w:tabs>
        <w:ind w:right="5755" w:hanging="0"/>
        <w:rPr/>
      </w:pPr>
      <w:r>
        <w:rPr/>
        <w:t>Об установлении особого противопожарного режима на территории муниципального образования «Исак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ухой, жаркой, ветреной погодой, ростом количества пожаров и негативных последствий от них на территории муниципального образования «Исаков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69-ФЗ «О пожарной безопасности», 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Исаковское» с 06 мая 2013 года особый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пребывание граждан в лесах в целях обеспечения пожарной безопас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Исаковское», начальником отдела (отделения) надзорной деятельности Балезин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13.05.2013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отдела (отделения) надзорной деятельности Балезинского район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жителям МО «Исаков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у жилого строения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обрания с населением по разъяснительной работе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 .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44:00Z</dcterms:created>
  <dc:creator>Исаковское</dc:creator>
  <dc:description/>
  <dc:language>en-US</dc:language>
  <cp:lastModifiedBy>Исаковское</cp:lastModifiedBy>
  <cp:lastPrinted>2012-04-13T14:50:00Z</cp:lastPrinted>
  <dcterms:modified xsi:type="dcterms:W3CDTF">2013-05-07T07:03:00Z</dcterms:modified>
  <cp:revision>24</cp:revision>
  <dc:subject/>
  <dc:title/>
</cp:coreProperties>
</file>