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993854413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ind w:right="0" w:hanging="0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ind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ind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0" w:hanging="0"/>
        <w:jc w:val="left"/>
        <w:rPr/>
      </w:pPr>
      <w:r>
        <w:rPr>
          <w:szCs w:val="28"/>
          <w:u w:val="single"/>
        </w:rPr>
        <w:t>От 01 июня 2010 года.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>№ 24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right="4495" w:hanging="0"/>
        <w:rPr>
          <w:bCs/>
          <w:iCs/>
          <w:szCs w:val="28"/>
        </w:rPr>
      </w:pPr>
      <w:r>
        <w:rPr>
          <w:bCs/>
          <w:iCs/>
          <w:szCs w:val="28"/>
        </w:rPr>
        <w:t>О Порядке разработки и реализации долгосрочных целевых программ муниципального образования «Исаковское»</w:t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270"/>
        <w:jc w:val="both"/>
        <w:rPr>
          <w:b/>
          <w:b/>
          <w:color w:val="000000"/>
        </w:rPr>
      </w:pPr>
      <w:r>
        <w:rPr>
          <w:color w:val="000000"/>
        </w:rPr>
        <w:t xml:space="preserve">Руководствуясь ст. 179 Бюджетного кодекса Российской Федерации, муниципального образования «Исаковское», </w:t>
      </w:r>
      <w:r>
        <w:rPr>
          <w:b/>
          <w:color w:val="000000"/>
        </w:rPr>
        <w:t>ПОСТАНОВЛЯЮ:</w:t>
      </w:r>
    </w:p>
    <w:p>
      <w:pPr>
        <w:pStyle w:val="Normal"/>
        <w:ind w:firstLine="27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27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рядок разработки и реализации долгосрочных целевых программ муниципального образования «Исаковское» (Приложение № 1) 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порядке проведения и критериях оценки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зации долгосрочных целевых программ муниципального образования «Исаковское» (Приложение № 2). </w:t>
      </w:r>
    </w:p>
    <w:p>
      <w:pPr>
        <w:pStyle w:val="Normal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 «Исаковское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Г.Княз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  <w:highlight w:val="red"/>
        </w:rPr>
        <w:t>Главы</w:t>
      </w:r>
      <w:r>
        <w:rPr>
          <w:color w:val="000000"/>
          <w:sz w:val="24"/>
          <w:szCs w:val="24"/>
        </w:rPr>
        <w:t xml:space="preserve"> МО «Исаковское» 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1 » июня 2010 г. № 2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и реализации долгосрочных целевых программ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Исаковское» 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в соответствии с Бюджетным Кодексом Российской Федерации определяет порядок разработки и реализации муниципальных целевых программ муниципального образования «Исаковское» (далее – целевые программы).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Целевые программы муниципального образования «Исаковское» являются одним из инструментов системы управления социально-экономическим развитием территории, средством реализации органами местного самоуправления муниципального образования «Исаковское» социальной и экономической политики, механизмом активного воздействия на экономические процессы в пределах полномочий, с целью формирования условий, обеспечивающих последовательное повышение качества жизни населения сельского поселения, эффективного и целевого использования средств бюджета муниципального образования «Исаковское»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3. Целевые программы разрабатываются исходя из потребностей территории, с учётом ресурсного обеспечения, в том числе финансового обеспечения, и реализуемых на территории федеральных, республиканских, муниципальных, долгосрочных и ведомственных целевых программ.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4.Целевые программы разрабатываются на срок более одного года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В настоящем Порядке используются следующие понятия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участники целевой программы - заказчик целевой программы, разработчик проекта целевой программы, исполнитель целевой программы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азчик целевой программы (далее - заказчик) -</w:t>
      </w:r>
      <w:r>
        <w:rPr>
          <w:sz w:val="24"/>
          <w:szCs w:val="24"/>
        </w:rPr>
        <w:t xml:space="preserve"> исполнительный орган местного самоуправления муниципального образования «Исаковское»</w:t>
      </w:r>
      <w:r>
        <w:rPr>
          <w:color w:val="000000"/>
          <w:sz w:val="24"/>
          <w:szCs w:val="24"/>
        </w:rPr>
        <w:t xml:space="preserve"> - Администрация муниципального образования «Исаковское»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разработчик проекта целевой программы (далее - разработчик) - уполномоченное должностное лицо органа местного самоуправления, юридическое и (или) физическое лицо, осуществляющее разработку проекта целевой программы на основании договора, соглашения, заключенного с заказчиком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исполнитель целевой программы (далее - исполнитель) - </w:t>
      </w:r>
      <w:r>
        <w:rPr>
          <w:sz w:val="24"/>
          <w:szCs w:val="24"/>
        </w:rPr>
        <w:t>уполномоченное должностное лицо органа местного самоуправления</w:t>
      </w:r>
      <w:r>
        <w:rPr>
          <w:color w:val="000000"/>
          <w:sz w:val="24"/>
          <w:szCs w:val="24"/>
        </w:rPr>
        <w:t>, осуществляющие реализацию мероприятий целевой программы, либо юридическое и (или) физическое лицо, отбираемое заказчиком в соответствии с действующим законодательством, осуществляющее реализацию целевой программы в соответствии с заключённым договором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- целевой показатель - количественный показатель эффективности реализации целевой программы, отражающий результаты достижения целей и задач целевой программы.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6. В работе с целевыми программами выделяются следующие этапы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отбор проблем, требующих программной разработки, и принятие решения о разработке целев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формирование целевой программы и утверждение целев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управление реализацией целевой программы и контроль за ходом её выполн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тбор проблем, требующих программной разработки, и принятие решения о разработке целевой программы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едложения о необходимости разработки целевых программ вносятся в Администрацию муниципального образования «Исаковское»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Администрация муниципального образования «Исаковское» определяет необходимость разработки целевой программы и формирует предложения о </w:t>
      </w:r>
      <w:r>
        <w:rPr>
          <w:sz w:val="24"/>
          <w:szCs w:val="24"/>
        </w:rPr>
        <w:t xml:space="preserve">необходимости разработки целевых программ в соответствии с целями и направлениями социально-экономического развития муниципального образования «Исаковское» и представляют их Главе </w:t>
      </w:r>
      <w:r>
        <w:rPr>
          <w:color w:val="000000"/>
          <w:sz w:val="24"/>
          <w:szCs w:val="24"/>
        </w:rPr>
        <w:t>муниципального образования «Исаковское»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9. Предложения о необходимости разработки целевой программы должны содерж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именование проблемы и анализ причин её возникнов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снование необходимости решения проблемы программным метод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ь и задачи целевой программы целевые показател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озможные способы решения проблемы, предлагаемая система программных мероприятий, которые необходимо осуществить для решения проблемы, возможные сроки их реализ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требность в ресурсах, в том числе финансовых, и возможные источники их обеспеч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варительную оценку социально-экономической эффективности от реализации программ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Глава МО «Исаковское» пр</w:t>
      </w:r>
      <w:r>
        <w:rPr>
          <w:color w:val="000000"/>
          <w:sz w:val="24"/>
          <w:szCs w:val="24"/>
        </w:rPr>
        <w:t>инимает решение о целесообразности разработки целевой программы, руководствуясь следующи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начимость пробле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возможность комплексного решения проблемы без муниципальной поддерж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ресурсов, в том числе средств бюджета муниципального образования «Исаковское», необходимых для решения данной проблемы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II. Формирование и утверждение целевой программы.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1. Заказчик целевой программ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готовит исходные задания на формирование целевой програм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существляет отбор разработчиков проекта целевой программы и исполнителей работ, услуг, поставщиков продукции по программным мероприятиям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ожет заключать договоры и соглашения, связанные с разработкой и реализацией целевой програм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существляет руководство, координацию и контроль действий разработчиков проекта целевой программы и исполнителей целевой программы после её утвержд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гласовывает с основными заинтересованными участниками целевой программы возможные сроки выполнения мероприятий, объёмы и источники финанс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еспечивает эффективное использование средств, выделяемых на реализацию целевой програм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сёт ответственность в соответствии с действующим законодательством за своевременную и качественную разработку и реализацию целевой программы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12. Типовая структура целевой программы определена в Приложении 1.1. Паспорт целевой программы оформляется в соответствии с Приложением 1.2</w:t>
      </w:r>
      <w:r>
        <w:rPr>
          <w:vanish/>
          <w:sz w:val="24"/>
          <w:szCs w:val="24"/>
        </w:rPr>
        <w:t>.</w:t>
      </w:r>
      <w:r>
        <w:rPr>
          <w:sz w:val="24"/>
          <w:szCs w:val="24"/>
        </w:rPr>
        <w:t xml:space="preserve"> К проекту целевой программы должны быть приложены пояснительная записка, предварительная заявка на ассигнования из бюджета муниципального образования «Исаковское» для финансирования целевой программы на очередной финансовый год, технико-экономическое обоснование мероприятий целевой программы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13. Заказчик готовит проект постановления Администрации муниципального образования «Исаковское» об утверждении целевой программы и направляет его на согласование с заинтересованными участниками целевой программ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4. При согласовании целевой программы особое внимание обращается н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ответствие проекта целевой программы целям и направлениям социально-экономического развития муниципального образования «Исаковское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ответствие проекта целевой программы действующим нормативным акт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ответствие необходимых ресурсов, в том числе финансовых, для реализации целевой программы реальным возможностям бюджета муниципального образования «Исаковское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ответствие структуры целевой программы типовой структуре, приведённой в Приложении 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логической последовательности содержания программы (проблема, цели, задачи, пути решения, система программных мероприятий, результат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целевых показателей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15. Проект целевой программы Заказчик представляет на согласование с участниками целевой программы.</w:t>
      </w:r>
    </w:p>
    <w:p>
      <w:pPr>
        <w:pStyle w:val="Normal"/>
        <w:autoSpaceDE w:val="false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16. Согласованный проект постановления утверждается Главой муниципального образования «Исаковское»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7. Целевая программа, предлагаемая к финансированию начиная с очередного финансового года, подлежит утверждению постановлением Главы муниципального образования «Исаковское» не позднее двух месяцев до дня внесения проекта решения Совета депутатов о бюджете муниципального образования «Исаковское» в Совет депутатов муниципального образования «Исаковское»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инансирование целевых программ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8. Изменения и дополнения в целевую программу, вносятся в соответствии с действующим порядк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Финансирование целевой программы осуществляется за счёт средств бюджета муниципального образования «Исаковское», привлечённых средств, включая средства федерального бюджета и средства бюджета Удмуртской Республики, внебюджетных источников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ри расчёте затрат на реализацию целевой программы используются индексы-дефляторы, рекомендованные Министерством экономического развития Российской Федерации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Заказчик в соответствии с действующим законодательством формирует сводную заявку на реализацию целевой программ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22. Заказчик оформляет в установленном порядке заявку на очередной финансовый год с постатейной расшифровкой объёмов финансирования и представляет её в </w:t>
      </w:r>
      <w:r>
        <w:rPr>
          <w:sz w:val="24"/>
          <w:szCs w:val="24"/>
        </w:rPr>
        <w:t>финансовый орган Администрации муниципального</w:t>
      </w:r>
      <w:r>
        <w:rPr>
          <w:color w:val="000000"/>
          <w:sz w:val="24"/>
          <w:szCs w:val="24"/>
        </w:rPr>
        <w:t xml:space="preserve"> образования «Исаковское», если одним из источников финансирования целевой программы определён бюджет муниципального образования «Исаковское»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Средства на финансирование целевых программ включаются в проект бюджета муниципального образования «Исаковское» по соответствующей статье расходов бюджет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Финансирование целевой программы из бюджета муниципального образования «Исаковское» осуществляется в пределах средств, утверждённых в бюджете муниципального образования «Исаковское» на очередной финансовый год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25. Финансирование целевых программ за счёт средств федерального бюджета, средств бюджета Удмуртской Республики осуществляется в соответствии с бюджетным законодательством Российской Федерации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Управление реализацией целевой программы и контроль за ходом её выполн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6. Формы и методы организации управления реализацией целевой программы определяются заказчик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Заказчик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еспечивает реализацию целевой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ёт учёт и осуществляет хранение документов, касающихся целевой программы (заключения, соглашения, договоры, контракты, акты сверки выполненных работ и т.д.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несоответствии средств на реализацию целевой программы, предусмотренных решением Совета депутатов муниципального образования «Исаковское» о бюджете муниципального образования «Исаковское» на соответствующий финансовый год, и средств, предусмотренных целевой программой, заказчик обеспечивает реализацию целевой программы в пределах средств, предусмотренных решением Совета депутатов муниципального образования «Исаковское» о бюджете муниципального образования «Исаковское» на соответствующий финансовый г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ежегодно уточняет целевые показатели и затраты по программным мероприятиям, механизм реализации программы, состав исполнителей с учётом выделяемых на реализацию целевой программы финансовых средств и приоритетов развития территории муниципального образования «Исаковско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контроль за использованием средств бюдже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готовит отчёты о ходе и результатах реализации целевой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годно проводит оценку эффективности реализации целев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28. Внесение изменений и дополнений в целевую программу, а также досрочное прекращение реализации целевой программы, осуществляется в случаях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несоответствии средств на реализацию целевой программы, предусмотренных решением Совета депутатов муниципального образования «Исаковское» о бюджете муниципального образования «Исаковское» на соответствующий финансовый год, и средств, предусмотренных целевой программ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зменения социально-экономической ситуации и пересмотра стратегических приоритетов развития муниципального образования «Исаковское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явления иных механизмов решения проблемы, указанной в целевой программ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тверждения другой целевой программы, решающей цели и задачи первоначальной целевой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езультатам оценки эффективности реализации целевой программы.</w:t>
      </w:r>
    </w:p>
    <w:p>
      <w:pPr>
        <w:pStyle w:val="Normal"/>
        <w:ind w:firstLine="225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В этих случаях заказчик вносит предложение о целесообразности внесения изменений и дополнений или досрочного прекращения реализации целевой программы, либо её части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29. </w:t>
      </w:r>
      <w:r>
        <w:rPr>
          <w:sz w:val="24"/>
          <w:szCs w:val="24"/>
        </w:rPr>
        <w:t>Заказчик не позднее, чем за два месяца до дня внесения проекта решения «О бюджете муниципального образования «Исаковское» вносит на рассмотрение Совета депутатов проект решения «О внесении изменений и дополнений в целевую программу» с соответствующими изменениями в целевую программу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Заказчик в установленном порядке представляет отчётность об использовании средств, выделенных на реализацию целевой программы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31. Заказчик представляет отчёт о результатах реализации целевой программы. Отчёт должен содерж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аналитическую записку о ходе и результатах реализации целевой програм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еречень реализуемых мероприятий,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нные о фактических объёмах средств, направленных на реализацию целевой программы, с указанием источников финансирования, и их соответствие запланированным объёмам финанс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едения о результатах, полученных от реализации мероприятий целевой программы, за отчё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фактических показателей реализации целевой программы показателям, установленным при утверждении целевой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у эффективности реализации целевой программ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По целевой программе, срок реализации которой завершается в отчетном году, заказчик представляет отчёт о выполнении целевой программы за весь период ее реализации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==========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reformat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.1</w:t>
      </w:r>
    </w:p>
    <w:p>
      <w:pPr>
        <w:pStyle w:val="Heading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рядку разработки и реализации долгосрочных целевых программ муниципального образования </w:t>
      </w:r>
    </w:p>
    <w:p>
      <w:pPr>
        <w:pStyle w:val="Heading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Исаковс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ая структура целевой программ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целевой программы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е полож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сфера действия целев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онятия и термины, используемые в целевой программе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социальная значимость целевой программы для населения муниципального образования «Исаковское»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нормативно-правовая база разработки целевой программ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3. Содержание проблемы и обоснование необходимости её решения программными методами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анализ состояния сферы действия целев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тенденции развития ситуации и вероятные последствия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обоснование необходимости решения проблемы в приоритетном порядке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обоснование необходимости решения проблемы программно-целевым методом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4. Основные цели и задачи целевой программы целевые показатели с указанием значений целевых показателей по годам реализации целевой программы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оки и этапы реализации целевой программы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истема программных мероприяти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сурсное обеспечение целевой программы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финансовое обеспечение с распределением расходов по годам и источникам финансиров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материально-техническое обеспечение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рганизация управления (механизм реализации) целевой программо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онтроль за ходом реализации целевой программ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0. Оценка эффективности социально-экономических (экологических) результатов реализации целевой программы.</w:t>
      </w:r>
    </w:p>
    <w:p>
      <w:pPr>
        <w:pStyle w:val="Normal"/>
        <w:pBdr>
          <w:bottom w:val="double" w:sz="6" w:space="1" w:color="000000"/>
        </w:pBdr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right"/>
        <w:rPr/>
      </w:pPr>
      <w:r>
        <w:rPr>
          <w:sz w:val="20"/>
        </w:rPr>
        <w:t>Приложение 1. 2</w:t>
      </w:r>
    </w:p>
    <w:p>
      <w:pPr>
        <w:pStyle w:val="Heading"/>
        <w:ind w:left="510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рядку разработки и реализации долгосрочных целевых программ МО «Исак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"/>
        <w:jc w:val="center"/>
        <w:rPr/>
      </w:pPr>
      <w:r>
        <w:rPr/>
        <w:t xml:space="preserve">Паспорт долгосрочной целевой программы </w:t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1155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ь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азчик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чик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и мероприятий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и целевые показатели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(сроки этапов) реализации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основных мероприятий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ые результаты реализации долгосрочной целевой програм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ёмы и источники финансирования долгосрочной целевой программы (с расшифровкой по годам и источникам)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=========== 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4"/>
          <w:szCs w:val="24"/>
        </w:rPr>
        <w:t xml:space="preserve">к постановлению Главы МО «Исаковское»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 «01» июня 2010 г.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проведения и критериях оценки эффективности реализации долгосрочных целевых программ муниципального образования «Исаковско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определяет порядок провед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критерии оценки эффективности реализации долгосрочных целевых программ муниципального образования «Исаковское»</w:t>
      </w:r>
      <w:r>
        <w:rPr>
          <w:rFonts w:cs="Times New Roman" w:ascii="Times New Roman" w:hAnsi="Times New Roman"/>
          <w:b w:val="false"/>
          <w:sz w:val="24"/>
          <w:szCs w:val="24"/>
        </w:rPr>
        <w:t>, позволяющего определить степень достижения целей и задач целевых программ в зависимости от конечных результатов реализации целевых програм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оценки эффективности реализации целевой программы применяются целевые индикаторы, указанные в разделе целевой программы «Целевые индикаторы по годам реализации программы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целевой программы ежегодно проводится заказчиком целевой программы по итогам её исполнения за отчётный финансовый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азчик целевой программы ежегодно до 01 марта года, следующего за отчётным периодом, проводит оценку эффективности реализации целевой программы за отчётный финансовый год и представляет в Администрацию муниципального образования «Исаковское» сведения об оценке эффективности реализации целевой программы за отчётный финансовый год по формам 1, 2 указанных в настоящем Положении и пояснительные запис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целевой программы проводится путём присвоения каждому целевому индикатору соответствующего бал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целевого индикатора - 0 балл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величении целевого индикатора - плюс 1 балл за каждую единицу увели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нижении целевого индикатора - минус 1 балл за каждую единицу сни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и муниципального образования «Исаковское» на основании сведений, представленных в соответствии с пунктом 4 настоящего Положения, готовит по каждой целевой программе заключение по оценке эффективности реализации целевой программы в соответствии с формой №3 указанной в настоящем Положении, содержащее один из следующих вывод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реализации целевой программы снизилась по отношению к отчётному год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реализации целевой программы находится на уровне отчётн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еализации целевой программы возросла по отношению к отчётному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енные материалы являются основанием для принятия решения об оставлении целевой программы без измен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целесообразности внесения в целевую программу изменений и дополнений, в том числе о сокращении начиная с очередного финансового года бюджетных ассигнований на реализацию целевой программы, или о досрочном прекращении реализации целев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орм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вых индикаторов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945"/>
        <w:gridCol w:w="1620"/>
        <w:gridCol w:w="1080"/>
        <w:gridCol w:w="94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(заказчика-координатора) целевой программы, ответственного за достижение целевого индикатор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целев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водная оцен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левых значений целевых индик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485"/>
        <w:gridCol w:w="1080"/>
        <w:gridCol w:w="945"/>
        <w:gridCol w:w="1215"/>
        <w:gridCol w:w="1755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целевое значение) &lt;*&gt;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целевой программы (целевое значе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начения целевого индикатора по отношению к отчётному году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Целевое значение целевого индикатора, достигнутое в отчётном году, предшествующему году начал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Рассчитывается по каждому году реализации целевой программы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7 = гр. 4 x 100 / гр. 3; гр. 7 = гр. 5 x 100 / гр. 3; гр. 7 = гр. 6 x 100 / гр. 3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430"/>
        <w:gridCol w:w="2295"/>
        <w:gridCol w:w="1620"/>
      </w:tblGrid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(баллы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положительной/ отрицательной динамики эффектив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целево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зросла по отношению к отчётному год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а уровне отчётного г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низилась по отношению к отчётному год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42240</wp:posOffset>
              </wp:positionV>
              <wp:extent cx="6477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41pt;mso-wrap-distance-left:0pt;mso-wrap-distance-right:0pt;mso-wrap-distance-top:0pt;mso-wrap-distance-bottom:0pt;margin-top:11.2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3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5812" w:firstLine="851"/>
      <w:jc w:val="both"/>
    </w:pPr>
    <w:rPr/>
  </w:style>
  <w:style w:type="paragraph" w:styleId="21">
    <w:name w:val="Основной текст 2"/>
    <w:basedOn w:val="Normal"/>
    <w:qFormat/>
    <w:pPr>
      <w:ind w:right="496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8:00Z</dcterms:created>
  <dc:creator>voshod</dc:creator>
  <dc:description/>
  <dc:language>en-US</dc:language>
  <cp:lastModifiedBy>Исаковское</cp:lastModifiedBy>
  <cp:lastPrinted>2010-12-24T10:16:00Z</cp:lastPrinted>
  <dcterms:modified xsi:type="dcterms:W3CDTF">2011-04-06T06:44:00Z</dcterms:modified>
  <cp:revision>25</cp:revision>
  <dc:subject/>
  <dc:title> </dc:title>
</cp:coreProperties>
</file>