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szCs w:val="24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410531884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25 июля 2013 года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рядке обеспечения первичных мер пожарной безопасности на территории муниципального образования «Исаков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9 Федерального закона от 21 декабря 1994 г. № 69-ФЗ «О пожарной безопасности», пункта 9 статьи 7 Устава муниципального образования «Исаковское»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беспечения первичных мер пожарной безопасности в границах муниципального образования «Исаковское»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реализации первичных мер пожарной безопасности, а также в целях реализации требований пожарной безопасности, направленных на обеспечение тушения пожаров, спасение людей, имущества и проведения аварийно-спасательных работ ответственным должностным лицам Администрации муниципального образования «Исаковско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лять по запросам противопожарной службы района сведения и документы о состоянии пожарной безопасности на территории муниципального образования «Исаковско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 необходимости привлекать полномочного представителя противопожарной службы района, к работе конкурсных комиссий по размещению заказов на поставки товаров, выполнение работ, оказание услуг для муниципальных нужд в сфере обеспечения первичных мер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осуществляющих содержание и эксплуатацию систем и сетей наружного водоснаб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(реконструкцией) зданий, сооружений путём выдачи соответствующих заключений о возможности их использования для тушения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 целью обеспечения необходимых условий для успешной деятельности добровольной пожарной охраны и добровольных пожарны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пределить старшего специалиста Администрации, исполняющего функции в области гражданской обороны, защите от чрезвычайных ситуаций, обеспечения первичных мер пожарной безопасности, ответственным за обеспечение необходимых условий для успешной деятельности подразделений добровольной пожарной охраны муниципального образования «Исаков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направлениями работы по противопожарной пропаганде и агитации счит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боту с населением по месту жительства путём проведения собраний, индивидуальных бесе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влечение к работе общественных объедин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спользование средств наружной рекла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азмещение материалов по противопожарной пропаганде на информационных стен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, расположенных на территории муниципального образования «Исаковско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зрабатывать и осуществлять меры по обеспечению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водить противопожарную пропаганду, а также обучение работников мерам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гласовывать порядок и сроки проведения пожарно-тактических учений, занятий, проводимых областными учреждениями противопожарной службы, подразделениями добровольной пожарной охраны на объектах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 xml:space="preserve">        Н.Г.Князев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1:00Z</dcterms:created>
  <dc:creator>USER</dc:creator>
  <dc:description/>
  <dc:language>en-US</dc:language>
  <cp:lastModifiedBy>Исаковское</cp:lastModifiedBy>
  <cp:lastPrinted>2013-08-05T17:11:00Z</cp:lastPrinted>
  <dcterms:modified xsi:type="dcterms:W3CDTF">2013-09-17T08:02:00Z</dcterms:modified>
  <cp:revision>31</cp:revision>
  <dc:subject/>
  <dc:title/>
</cp:coreProperties>
</file>