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139263436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ИСАКОВСКОЕ»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>от 02 июля 2012 года</w:t>
        <w:tab/>
        <w:tab/>
        <w:tab/>
        <w:tab/>
        <w:tab/>
        <w:tab/>
        <w:tab/>
        <w:tab/>
        <w:tab/>
        <w:t>№ 32.</w:t>
      </w:r>
    </w:p>
    <w:p>
      <w:pPr>
        <w:pStyle w:val="Style14"/>
        <w:spacing w:lineRule="auto" w:line="240" w:before="28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right="4521" w:firstLine="708"/>
        <w:jc w:val="both"/>
        <w:rPr/>
      </w:pPr>
      <w:r>
        <w:rPr>
          <w:sz w:val="28"/>
          <w:szCs w:val="28"/>
        </w:rPr>
        <w:t>Об утверждении Положения о порядке размещения сведений о доходах, об имуществе и обязательствах имущественного характера муниципальных служащих органов местного самоуправления МО «Исаковское» и членов их семей в информационно-телекоммуникационной сети Интернета на официальном сайте Администрации муниципального образования «Балезинский район» - сельские поселения – МО «Исаковское»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г. № 25-ФЗ «О муниципальной службе в Российской Федерации», Федеральным законом от 25.12.2008 года № 273-ФЗ «О противодействии коррупции», на основании Устава муниципального образования «Исаковско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ложение о порядке размещения сведений о доходах, об имуществе и обязательствах имущественного характера муниципальных служащих муниципального образования «Исаковское» и членов их семей на официальном сайте Администрации муниципального образования «Балезинский район» - сельские поселения – МО «Исаковское» и предоставления этих сведений средствам массовой информации для опубликования (приложение№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публикования в Вестнике муниципальных ак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ведущего специалиста - эксперта Администрации муниципального образования «Исаковско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Исаковское»                               Н.Г.Княз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jc w:val="center"/>
        <w:rPr/>
      </w:pPr>
      <w:r>
        <w:rPr/>
        <w:t>Утверждено</w:t>
      </w:r>
    </w:p>
    <w:p>
      <w:pPr>
        <w:pStyle w:val="Normal"/>
        <w:autoSpaceDE w:val="false"/>
        <w:ind w:left="6120" w:hanging="0"/>
        <w:jc w:val="center"/>
        <w:rPr/>
      </w:pPr>
      <w:r>
        <w:rPr/>
        <w:t>постановлением Администрации муниципального образования «Исаковское» № 32 от 02.07.201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орядке размещения сведений о доходах, об имуществе и обязательствах имущественного характера муниципальных служащих муниципального образования «Исаковское» и членов их семей на официальном сайте Администрации муниципального образования «Балезинский район» - сельские поселения – МО «Исаковское»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Сведения о доходах, об имуществе и обязательствах имущественного характера муниципальных служащих муниципального образования «Исаковское» (далее - муниципальные служащие) в соответствии с перечнем должностей, утверждённым распоряжением Администрации муниципального образования, их супругов и несовершеннолетних детей (далее - сведения о доходах, об имуществе и обязательствах имущественного характера) размещаются на официальном сайте Администрации муниципального образования «Балезинский район» - сельские поселения- МО «Исаковское», а в случае отсутствия этих сведений на официальном сайте — предоставляются средствам массовой информации для опубликования по их запрос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годовой доход муниципального служащего, его супруги (супруга) и несовершеннолетних детей, указанный в представленных муниципальным служащим справках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ложения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муниципального служащего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информацию, отнесё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ложения, размещают на официальном сайте в месячный срок со дня истечения срока, установленного для подачи муниципальными служащими справок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Размещение сведений о доходах, об имуществе и обязательствах имущественного характера, указанных в пункте 2 настоящего Положения, на официальном сайте обеспечивается специалистом Администрации муниципального образования «Исаковское» в порядке, установленном для размещения информации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Запрос от средства массовой информации должен содержать фамилию, имя, отчество, а также наименование должности муниципального служащего, представленные которым сведения о до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Специалист Администра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в 3-дневный срок со дня поступления запроса от средства массовой информации сообщают о нём муниципальному служащему, в отношении которого поступил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пециалист Администрации несёт ответственность за несоблюдение настоящего Положения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Исаковское»</w:t>
        <w:tab/>
        <w:tab/>
        <w:tab/>
        <w:t>Н.Г.Князева</w:t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0:00Z</dcterms:created>
  <dc:creator>USER</dc:creator>
  <dc:description/>
  <dc:language>en-US</dc:language>
  <cp:lastModifiedBy>Исаковское</cp:lastModifiedBy>
  <dcterms:modified xsi:type="dcterms:W3CDTF">2012-12-28T07:29:00Z</dcterms:modified>
  <cp:revision>10</cp:revision>
  <dc:subject/>
  <dc:title> </dc:title>
</cp:coreProperties>
</file>