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142" w:hanging="0"/>
        <w:jc w:val="both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ind w:right="-142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 «Исаковско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Исак» муниципал кылдытэтысь депутат Кене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«Исаковское» за 2014 год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На основании статей 264.5, 264.6 Бюджетного кодекса Российской Федерации Совет депутатов муниципального образования «Исаковское» РЕШАЕТ: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1. Утвердить исполнение бюджета муниципального образования «Исаковское» за 2014 год: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- по доходам по основным источникам согласно классификации доходов бюджета Российской Федерации в сумме 2 424 730,17рублей, в том числе межбюджетные трансферты, получаемые из  бюджетов бюджетной системы Российской Федерации – 650 939,0 рублей согласно приложению 1 к настоящему Решению;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- по расходам в сумме 2 195 773,16 рублей;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- профицит  бюджета муниципального образования «Исаковское» в сумме 228 957,01 рублей.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2. Утвердить: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- источники внутреннего финансирования дефицита бюджета муниципального образования «Исаковское» за 2014 год согласно приложению 2 к настоящему Решению;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- исполнение бюджета муниципального образования «Исаковское» за 2014 год в соответствии с ведомственной структурой расходов бюджета муниципального образования «Исаковское» согласно приложению 3 к настоящему Решению;</w:t>
      </w:r>
    </w:p>
    <w:p>
      <w:pPr>
        <w:pStyle w:val="2"/>
        <w:spacing w:lineRule="auto" w:line="240"/>
        <w:ind w:right="-142" w:firstLine="567"/>
        <w:jc w:val="both"/>
        <w:rPr/>
      </w:pPr>
      <w:r>
        <w:rPr/>
        <w:t>- исполнение бюджета муниципального образования «Исаковское» за 2014 год по разделам и подразделам, целевым статьям и видам расходов классификации расходов бюджета муниципального образования  «Исаковское» согласно приложению 4 к настоящему Решению.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Глава муниципального образования «Исаковское»</w:t>
        <w:tab/>
        <w:t xml:space="preserve">         О.И.Перевощиков</w:t>
      </w:r>
    </w:p>
    <w:p>
      <w:pPr>
        <w:pStyle w:val="Normal"/>
        <w:ind w:right="-283" w:hanging="0"/>
        <w:rPr/>
      </w:pPr>
      <w:r>
        <w:rPr/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5:00Z</dcterms:created>
  <dc:creator>ТИК</dc:creator>
  <dc:description/>
  <cp:keywords/>
  <dc:language>en-US</dc:language>
  <cp:lastModifiedBy>User</cp:lastModifiedBy>
  <cp:lastPrinted>2010-03-02T15:14:00Z</cp:lastPrinted>
  <dcterms:modified xsi:type="dcterms:W3CDTF">2015-06-24T06:38:00Z</dcterms:modified>
  <cp:revision>10</cp:revision>
  <dc:subject/>
  <dc:title> </dc:title>
</cp:coreProperties>
</file>