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89135253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4 июня 2015 год</w:t>
        <w:tab/>
        <w:tab/>
        <w:tab/>
        <w:tab/>
        <w:tab/>
        <w:tab/>
        <w:tab/>
        <w:tab/>
        <w:tab/>
        <w:tab/>
        <w:t>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right="5102" w:hanging="0"/>
        <w:rPr/>
      </w:pPr>
      <w:r>
        <w:rPr>
          <w:szCs w:val="28"/>
        </w:rPr>
        <w:t>Об установлении ограничительных мероприятий (карантина) по бешенству на территории муниципального образования «Исаковское».</w:t>
      </w:r>
    </w:p>
    <w:p>
      <w:pPr>
        <w:pStyle w:val="TextBody"/>
        <w:tabs>
          <w:tab w:val="clear" w:pos="708"/>
          <w:tab w:val="left" w:pos="-2736" w:leader="none"/>
        </w:tabs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firstLine="567"/>
        <w:rPr/>
      </w:pPr>
      <w:r>
        <w:rPr>
          <w:szCs w:val="28"/>
        </w:rPr>
        <w:t xml:space="preserve">На основании Распоряжения Главы Удмуртской Республики от 23 июня 2015 года № 223-РГ «Об установлении ограничительных мероприятий (карантина)» и в соответствии с Законом Российской Федерации от 14.05.1993 года № 4979-1 «О ветеринарии», в целях ликвидации заразных болезней животных, предупреждения новых случаев болезни на территории муниципального образования «Исаковское» и защиты населения от болезней общих для человека и животных, ПОСТАНОВЛЯЮ: 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/>
      </w:pPr>
      <w:r>
        <w:rPr>
          <w:szCs w:val="28"/>
        </w:rPr>
        <w:t>1. Установить ограничительные мероприятия (карантин) по бешенству на территории муниципального образования «Исаковское».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/>
      </w:pPr>
      <w:r>
        <w:rPr>
          <w:szCs w:val="28"/>
        </w:rPr>
        <w:t>2. Определить: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  <w:t>- эпизоотический очаг бешенства – личное подсобное хозяйство гражданки Назарян Н.Г., расположенное по адресу: Удмуртская Республика, Балезинский район, деревня Исаково, улица Советская, дом 1а;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  <w:t>- неблагополучный пункт по бешенству – деревня Исаково Балезинского района Удмуртской Республики;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  <w:t>- угрожаемая зона по бешенству – муниципальное образование «Исаковское».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  <w:t>3. Создать и утвердить оперативную группу с целью профилактики, выявления и предотвращения распространения бешенства на территории МО «Исаковское» (приложение №1).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/>
      </w:pPr>
      <w:r>
        <w:rPr>
          <w:szCs w:val="28"/>
        </w:rPr>
        <w:t>4. Утвердить План профилактических и ликвидационных мероприятий по предупреждению распространения бешенства на территории муниципального образования «Исаковское» (приложение №2).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/>
      </w:pPr>
      <w:r>
        <w:rPr>
          <w:szCs w:val="28"/>
        </w:rPr>
        <w:t>5. Ограничительные мероприятия (карантин) по бешенству, утвержденные пунктом 1 настоящего постановления, устанавливаются до их отмены распоряжением Главы Удмуртской Республики.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/>
      </w:pPr>
      <w:r>
        <w:rPr>
          <w:szCs w:val="28"/>
        </w:rPr>
        <w:t>6. Настоящее постановление вступает в силу с момента подписания и подлежит размещению на официальном сайте Балезинского района в разделе «муниципальные поселения - МО «Исаковское».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  <w:t>7. Организацию</w:t>
      </w:r>
      <w:r>
        <w:rPr/>
        <w:t xml:space="preserve"> </w:t>
      </w:r>
      <w:r>
        <w:rPr>
          <w:szCs w:val="28"/>
        </w:rPr>
        <w:t>выполнения и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rPr>
          <w:szCs w:val="28"/>
        </w:rPr>
      </w:pPr>
      <w:r>
        <w:rPr>
          <w:szCs w:val="28"/>
        </w:rPr>
        <w:t>Глава муниципального образования «Исаковское»</w:t>
        <w:tab/>
        <w:tab/>
        <w:tab/>
        <w:t xml:space="preserve">   О.И.Перевощиков</w:t>
      </w:r>
    </w:p>
    <w:p>
      <w:pPr>
        <w:pStyle w:val="TextBody"/>
        <w:tabs>
          <w:tab w:val="clear" w:pos="708"/>
          <w:tab w:val="left" w:pos="-27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  <w:tab w:val="left" w:pos="-1134" w:leader="none"/>
        </w:tabs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-2736" w:leader="none"/>
          <w:tab w:val="left" w:pos="-1134" w:leader="none"/>
        </w:tabs>
        <w:ind w:left="5670" w:hanging="0"/>
        <w:rPr/>
      </w:pPr>
      <w:r>
        <w:rPr>
          <w:szCs w:val="28"/>
        </w:rPr>
        <w:t>к постановлению Администрации МО «Исаковское»</w:t>
      </w:r>
    </w:p>
    <w:p>
      <w:pPr>
        <w:pStyle w:val="TextBody"/>
        <w:tabs>
          <w:tab w:val="clear" w:pos="708"/>
          <w:tab w:val="left" w:pos="-2736" w:leader="none"/>
          <w:tab w:val="left" w:pos="-1134" w:leader="none"/>
        </w:tabs>
        <w:ind w:left="5670" w:hanging="0"/>
        <w:rPr>
          <w:szCs w:val="28"/>
        </w:rPr>
      </w:pPr>
      <w:r>
        <w:rPr>
          <w:szCs w:val="28"/>
        </w:rPr>
        <w:t>от 24.06.2015 г. № 40</w:t>
      </w:r>
    </w:p>
    <w:p>
      <w:pPr>
        <w:pStyle w:val="TextBody"/>
        <w:tabs>
          <w:tab w:val="clear" w:pos="708"/>
          <w:tab w:val="left" w:pos="-2736" w:leader="none"/>
          <w:tab w:val="left" w:pos="-1134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jc w:val="center"/>
        <w:rPr>
          <w:szCs w:val="28"/>
        </w:rPr>
      </w:pPr>
      <w:r>
        <w:rPr>
          <w:szCs w:val="28"/>
        </w:rPr>
        <w:t>Оперативная группа по профилактике, выявлению и предотвращению распространения бешенства на территории МО «Исаковское»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17"/>
        <w:gridCol w:w="2922"/>
        <w:gridCol w:w="28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Перевощиков О.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 «Исаковско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оперативной группы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Каркина Л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ООО «Восход» (по согласованию)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председателя оперативной групп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ветеринар БУ УР «Балезинская райСББЖ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член (по согласованию)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Сусеков М.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охотн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член (по согласованию)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Корепанов С.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астковый уполномоченный поли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rPr>
                <w:szCs w:val="28"/>
              </w:rPr>
            </w:pPr>
            <w:r>
              <w:rPr>
                <w:szCs w:val="28"/>
              </w:rPr>
              <w:t>член (по согласованию).</w:t>
            </w:r>
          </w:p>
        </w:tc>
      </w:tr>
    </w:tbl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/>
      </w:pPr>
      <w:r>
        <w:rPr>
          <w:szCs w:val="28"/>
        </w:rPr>
        <w:t>МО «Исаковское»</w:t>
      </w:r>
    </w:p>
    <w:p>
      <w:pPr>
        <w:pStyle w:val="TextBody"/>
        <w:tabs>
          <w:tab w:val="clear" w:pos="708"/>
          <w:tab w:val="left" w:pos="-2736" w:leader="none"/>
        </w:tabs>
        <w:ind w:left="510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6.2015 года № 40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firstLine="567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jc w:val="center"/>
        <w:rPr>
          <w:szCs w:val="28"/>
        </w:rPr>
      </w:pPr>
      <w:r>
        <w:rPr>
          <w:szCs w:val="28"/>
        </w:rPr>
        <w:t>профилактических и ликвидационных мероприятий по предупреждению распространения бешенства на территории муниципального образования «Исаковское»</w:t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Проведение эпизоотолого-эпидемиологического обследования очага бешенства и неблагополучного пункта. Организация подворного (поквартирного) обхода неблагополучного пункта для выявления лиц, нуждающихся в прививках против бешенства, проверки условий содержания животных, выявления больных бешенством, подозрительных по заболеванию и подозреваемых в заражени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немедленно после получения информации о выявлении случая беш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Глава МО «Исаковское»; ветеринар БУ УР «Балезинская рай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с населением неблагополучного пункта об опасности заболевания бешенством и мерах по его предупре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hanging="0"/>
              <w:rPr/>
            </w:pPr>
            <w:r>
              <w:rPr>
                <w:szCs w:val="28"/>
              </w:rPr>
              <w:t>……………………………………………………</w:t>
            </w:r>
            <w:r>
              <w:rPr>
                <w:szCs w:val="28"/>
              </w:rPr>
              <w:t>.постоянно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 xml:space="preserve">Глава МО «Исаковское»; врач Исаковской амбулатории; 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теринар БУ УР «Балезинская рай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Введение запрета на проведение выставок собак и кошек, выводок и натаски собак в д. Исаково Балезинского района Удмуртской Республи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Глава МО «Исаковское»; Специалист-эксперт Управления охраны фауны УР в Балезинском районе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Горбушин В.А.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Введение запрета на отлов диких животных на территории муниципального образования «Исаковско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snapToGrid w:val="false"/>
              <w:ind w:right="-108"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snapToGrid w:val="false"/>
              <w:ind w:right="-108"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Введение запрета на торговлю домашними животными, птицей в д. Исаково Балезинского район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 xml:space="preserve">Глава МО «Исаковское»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Введение запрета на вывоз собак и кошек за пределы муниципального образования «Иса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 xml:space="preserve">Глава МО «Исаковское»; 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Организация отлова безнадзорных животных на территории неблагополуч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Балез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Регулирование численности диких плотоядных животных на территории охотничьих угодий, прилегающих к неблагополучному пункту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Специалист-эксперт Управления охраны фауны УР в Балезинском районе Горбушин В.А. (по согласованию),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Председатель Балезинского ООиР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Захаров А.С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Сжигание трупов умерщвлённых и павших от бешенства животных, допускается захоронение на скотомогильниках, снятие шкур с трупов запрещ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владельцы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Проведение дезинфекции мест, где находились животные, больные и подозрительные по заболеванию бешенством, предметов ухода за животными, одежды и других вещей, загрязненных слюной и другими выделениями больных бешенством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hanging="0"/>
              <w:rPr/>
            </w:pPr>
            <w:r>
              <w:rPr>
                <w:szCs w:val="28"/>
              </w:rPr>
              <w:t>ветеринар БУ УР «Балезинская райСББЖ» (по согласованию); владельцы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Введение жесткого контроля над  проведением подворного убоя всех видов животных и их убоем на несанкционированных убойных площад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Глава МО «Исаковское»; ветеринар БУ УР «Балезинская рай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В целях своевременного выявления и профилактики распространения бешенства диких животных: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- немедленно сообщать специалистам ветеринарной службы о случаях заболевания или необычном поведении диких животных (отсутствие страха перед человеком, неспровоцированное нападение на людей или животных);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/>
            </w:pPr>
            <w:r>
              <w:rPr>
                <w:szCs w:val="28"/>
              </w:rPr>
              <w:t>- направлять в ветеринарные лаборатории для исследования на бешенство трупы диких хищников (лисиц, енотовидных собак, песцов, волков, корсаков, шакалов), обнаруженные в охотничьих угодьях,  на территории муниципального образования «Иса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224"/>
              <w:rPr>
                <w:szCs w:val="28"/>
              </w:rPr>
            </w:pPr>
            <w:r>
              <w:rPr>
                <w:szCs w:val="28"/>
              </w:rPr>
              <w:t>Глава МО «Исаковское»;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224"/>
              <w:rPr/>
            </w:pPr>
            <w:r>
              <w:rPr>
                <w:szCs w:val="28"/>
              </w:rPr>
              <w:t>Председатель Балезинского ООиР Захаров А.С. (по согласованию);</w:t>
            </w:r>
          </w:p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224"/>
              <w:rPr/>
            </w:pPr>
            <w:r>
              <w:rPr>
                <w:szCs w:val="28"/>
              </w:rPr>
              <w:t>Специалист-эксперт Управления охраны фауны УР в Балезинском районе Горбушин В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Организация и оказание содействия государственной ветеринарной службе в проведении и оповещении владельцев собак  и кошек и проведении противоэпизоотических мероприятий и иммунизации животных против беш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на период кара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736" w:leader="none"/>
              </w:tabs>
              <w:ind w:right="-108" w:firstLine="176"/>
              <w:rPr>
                <w:szCs w:val="28"/>
              </w:rPr>
            </w:pPr>
            <w:r>
              <w:rPr>
                <w:szCs w:val="28"/>
              </w:rPr>
              <w:t>Глава МО «Исаковское»;</w:t>
            </w:r>
          </w:p>
        </w:tc>
      </w:tr>
    </w:tbl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36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-2736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0:00Z</dcterms:created>
  <dc:creator>Исаково</dc:creator>
  <dc:description/>
  <dc:language>en-US</dc:language>
  <cp:lastModifiedBy>User</cp:lastModifiedBy>
  <cp:lastPrinted>2015-08-06T11:10:00Z</cp:lastPrinted>
  <dcterms:modified xsi:type="dcterms:W3CDTF">2015-08-14T09:31:00Z</dcterms:modified>
  <cp:revision>4</cp:revision>
  <dc:subject/>
  <dc:title/>
</cp:coreProperties>
</file>