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От 08 октября 2010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61" w:hanging="0"/>
        <w:rPr>
          <w:sz w:val="28"/>
          <w:szCs w:val="28"/>
        </w:rPr>
      </w:pPr>
      <w:r>
        <w:rPr>
          <w:sz w:val="28"/>
          <w:szCs w:val="28"/>
        </w:rPr>
        <w:t>О целевой программе по обеспечению пожарной безопасности на территории МО «Исаковское» на 2011 – 2015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от 21.12.1994г. № 69-ФЗ «О пожарной безопасности», закона Удмуртской Республики от 17.07.2008г. № 33 РЗ «О государственном планировании социально-экономического развития Удмуртской Республики» и в целях повышения  противопожарной  устойчивости населенных пунктов и объектов экономики на территории муниципального образования «Исаков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Целевую программу по обеспечению пожарной безопасности на территории МО «Исаковское» на 2011 – 2015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Исаковское»</w:t>
        <w:tab/>
        <w:tab/>
        <w:tab/>
        <w:tab/>
        <w:t>Н.Г.Княз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44"/>
          <w:szCs w:val="26"/>
        </w:rPr>
      </w:pPr>
      <w:r>
        <w:rPr>
          <w:b w:val="false"/>
          <w:sz w:val="44"/>
          <w:szCs w:val="26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Целевая программа</w:t>
      </w:r>
    </w:p>
    <w:p>
      <w:pPr>
        <w:pStyle w:val="Normal"/>
        <w:jc w:val="center"/>
        <w:rPr/>
      </w:pPr>
      <w:r>
        <w:rPr>
          <w:b/>
          <w:caps/>
          <w:sz w:val="44"/>
        </w:rPr>
        <w:t>по обеспечению Пожарной безопасности на территории муниципального образования «ИСАКОВСКОЕ» Балезинского районА</w:t>
      </w:r>
    </w:p>
    <w:p>
      <w:pPr>
        <w:pStyle w:val="Normal"/>
        <w:jc w:val="center"/>
        <w:rPr/>
      </w:pPr>
      <w:r>
        <w:rPr>
          <w:b/>
          <w:caps/>
          <w:sz w:val="44"/>
        </w:rPr>
        <w:t>на 2011-2015 годы</w:t>
      </w:r>
      <w:r>
        <w:rPr>
          <w:b/>
          <w:sz w:val="44"/>
        </w:rPr>
        <w:t>»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024"/>
        <w:gridCol w:w="900"/>
        <w:gridCol w:w="900"/>
        <w:gridCol w:w="900"/>
        <w:gridCol w:w="900"/>
        <w:gridCol w:w="135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 обеспечению пожарной безопасности на территории МО «Исаковское» Балезинского района на 2011 – 2015 годы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З № 69 от 21.12.1994г.   «О пожарной безопасности»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снижение пожаров, повышение защищённости населения и территории МО «Исаковское» от пожаров, оперативное реагирование пожарно-спасательных служб на пожары, обеспечение необходимых условий безопасной жизнедеятельности и устойчивого социально-экономического развития МО «Исаковское»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о правовой, методической и технической базы по обеспечению республиканск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ожарной безопасности на территории населённых пунктов, в том числе обеспечение безопасного проживания граждан, нуждающихся в социальной поддержке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слоев населения сельского поселения к реализации мер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аселения мерам пожарной безопасности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еализация Программы будет осуществляться в один этап в течение 5 лет (2011-2015 годы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азчики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«МО «Исаков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«МО «Исаковское», Комиссия ЧС ОПБ МО «Исаков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и основ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«МО «Исаковское», Комиссия ЧС ОПБ  МО «Исаковское»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нансирование мероприятий Программы осуществляется за счёт средств бюджета МО «Исаковское» и иных источников в соответствии с законодательством</w:t>
            </w:r>
          </w:p>
          <w:p>
            <w:pPr>
              <w:pStyle w:val="Normal"/>
              <w:ind w:lef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</w:rPr>
              <w:t>2011-2015 годы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4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*Объемы финансирования, предусмотренные Программой, носят ориентировочный характер и подлежат ежегодной корректировке.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эффективности программы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здание необходимых условий для повышения уровня защищённости личности, имущества от пожаров, повышения уровня пожарной безопасности в муниципальном образовании, 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кращение количества, масштабов и последствий пожаров в населённых пунктах в том числе, обусловленных бытовыми причинами, за счёт развёртывания системы профилактики пожаров и повышения активности населения.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  <w:t>2. Характеристика проблемы, на решение которой направлена Программа, включая анализ причин её возникновения, целесообразность и необходимость её решения программно-целевыми методами.</w:t>
      </w:r>
    </w:p>
    <w:p>
      <w:pPr>
        <w:pStyle w:val="Normal"/>
        <w:ind w:firstLine="360"/>
        <w:jc w:val="both"/>
        <w:rPr/>
      </w:pPr>
      <w:r>
        <w:rPr/>
        <w:t>3. Социально-экономическая значимость проблемы для населения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4. Цели и задачи программы с указанием сроков и этапов её реализации</w:t>
      </w:r>
    </w:p>
    <w:p>
      <w:pPr>
        <w:pStyle w:val="Normal"/>
        <w:ind w:firstLine="360"/>
        <w:jc w:val="both"/>
        <w:rPr/>
      </w:pPr>
      <w:r>
        <w:rPr/>
        <w:t>5. План мероприятий Программы.</w:t>
      </w:r>
    </w:p>
    <w:p>
      <w:pPr>
        <w:pStyle w:val="Normal"/>
        <w:ind w:firstLine="360"/>
        <w:jc w:val="both"/>
        <w:rPr/>
      </w:pPr>
      <w:r>
        <w:rPr/>
        <w:t>6. Обоснование ресурсного обеспечения Программы.</w:t>
      </w:r>
    </w:p>
    <w:p>
      <w:pPr>
        <w:pStyle w:val="Normal"/>
        <w:ind w:firstLine="360"/>
        <w:jc w:val="both"/>
        <w:rPr/>
      </w:pPr>
      <w:r>
        <w:rPr/>
        <w:t>7. Механизм реализации Программы.</w:t>
      </w:r>
    </w:p>
    <w:p>
      <w:pPr>
        <w:pStyle w:val="Normal"/>
        <w:ind w:firstLine="360"/>
        <w:jc w:val="both"/>
        <w:rPr/>
      </w:pPr>
      <w:r>
        <w:rPr/>
        <w:t>8. Организация управления и контроль за ходом реализации Программы.</w:t>
      </w:r>
    </w:p>
    <w:p>
      <w:pPr>
        <w:pStyle w:val="Normal"/>
        <w:ind w:firstLine="360"/>
        <w:jc w:val="both"/>
        <w:rPr/>
      </w:pPr>
      <w:r>
        <w:rPr/>
        <w:t>9. Оценка социальной, экономической, бюджетной эффективности реализации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: мероприятия целевой программы «Пожарная безопасность на 2011-2015 годы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Целевая программа по обеспечению пожарной безопасности на территории МО «Исаковское» на 2009-2013 годы» разработана в соответствии с Федеральным законом Российской Федерации от 21 декабря 1994 года № 69-ФЗ «О пожарной безопасности», законами Удмуртской Республики от 28 июня 2005 года № 28-РЗ «О пожарной безопасности в Удмуртской Республике», от 11 апреля 1996 года № 167-1 «О республиканских целевых программах».</w:t>
      </w:r>
    </w:p>
    <w:p>
      <w:pPr>
        <w:pStyle w:val="Normal"/>
        <w:ind w:firstLine="360"/>
        <w:jc w:val="both"/>
        <w:rPr/>
      </w:pPr>
      <w:r>
        <w:rPr/>
        <w:t>Программа является организационной и методической основой для определения и реализации приоритетов в области пожарной безопасности на территории муниципального образования «Исаковское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Характеристика проблемы, на решение которой направлена Программа, включая анализ причин её возникновения, целесообразность и необходимость её решения программно-целев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сохраняется высокий уровень пожарной опасности, при этом готовность объектов защиты к оперативному реагированию не соответствует предъявляемым требованиям</w:t>
      </w:r>
    </w:p>
    <w:p>
      <w:pPr>
        <w:pStyle w:val="Normal"/>
        <w:ind w:firstLine="360"/>
        <w:jc w:val="both"/>
        <w:rPr/>
      </w:pPr>
      <w:r>
        <w:rPr/>
        <w:t>Пожары и связанные с ними чрезвычайные ситуации являются одним из факторов, негативно влияющих на состояние экономики и в целом дестабилизирующих социально-экономическую обстановку.</w:t>
      </w:r>
    </w:p>
    <w:p>
      <w:pPr>
        <w:pStyle w:val="Normal"/>
        <w:ind w:firstLine="360"/>
        <w:jc w:val="both"/>
        <w:rPr/>
      </w:pPr>
      <w:r>
        <w:rPr/>
        <w:t>Одной из проблем является недостаточное обеспечение пожарной безопасности в населённых пунктах. Серьёзную тревогу вызывает противопожарное состояние индивидуального жилого сектора с плотной деревянной застройкой, недостатком противопожарного водоснабжения, захламлённостью улиц.</w:t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расположено 7 населённых пунктов, всего 395 дворов. В 47-ми хозяйствах проживают неблагополучные и социально-незащищённые семьи, в которых наиболее велика вероятность возникновения пожаров причиной которых могут стать: нарушение правил пожарной безопасности при эксплуатации бытовых электроприборов, отопительных печей, поджоги, неисправность электропроводки, оборудования, детская шалость.</w:t>
      </w:r>
    </w:p>
    <w:p>
      <w:pPr>
        <w:pStyle w:val="Normal"/>
        <w:ind w:firstLine="360"/>
        <w:jc w:val="both"/>
        <w:rPr/>
      </w:pPr>
      <w:r>
        <w:rPr/>
        <w:t>Издаваемые нормативные правовые акты в части обеспечения пожарной безопасности носят декларативный характер и не достигают своих целей и задач.</w:t>
      </w:r>
    </w:p>
    <w:p>
      <w:pPr>
        <w:pStyle w:val="Normal"/>
        <w:ind w:firstLine="360"/>
        <w:jc w:val="both"/>
        <w:rPr/>
      </w:pPr>
      <w:r>
        <w:rPr/>
        <w:t>Финансовая поддержка для выполнения необходимых мероприятий в области пожарной безопасности недостаточна.</w:t>
      </w:r>
    </w:p>
    <w:p>
      <w:pPr>
        <w:pStyle w:val="Normal"/>
        <w:ind w:firstLine="360"/>
        <w:jc w:val="both"/>
        <w:rPr/>
      </w:pPr>
      <w:r>
        <w:rPr/>
        <w:t>Одним из важнейших показателей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ind w:firstLine="360"/>
        <w:jc w:val="both"/>
        <w:rPr/>
      </w:pPr>
      <w:r>
        <w:rPr/>
        <w:t>Имеющийся пожарный автомобиль сельскохозяйственного предприятия ООО «Восход» выработал свой ресурс и требует капитального ремонта.</w:t>
      </w:r>
    </w:p>
    <w:p>
      <w:pPr>
        <w:pStyle w:val="Normal"/>
        <w:ind w:firstLine="360"/>
        <w:jc w:val="both"/>
        <w:rPr/>
      </w:pPr>
      <w:r>
        <w:rPr/>
        <w:t>Органами местного самоуправления в рамках своих полномочий прилагаются усилия по обеспечению пожарной безопасности в населённых пунктах, однако этих мер недостаточно для развития сил и средств обнаружения и тушения пожаров, повышения уровня противопожарной защиты населённых пунктов.</w:t>
      </w:r>
    </w:p>
    <w:p>
      <w:pPr>
        <w:pStyle w:val="Normal"/>
        <w:ind w:firstLine="360"/>
        <w:jc w:val="both"/>
        <w:rPr/>
      </w:pPr>
      <w:r>
        <w:rPr/>
        <w:t>Применение программно-целевого метода позволит создать условия для обеспечения безопасности граждан, сохранения имущества, повышения уровня оперативного реагирования, развития инфраструктуры обеспечения пожарной безопасности на основе:</w:t>
      </w:r>
    </w:p>
    <w:p>
      <w:pPr>
        <w:pStyle w:val="Normal"/>
        <w:ind w:firstLine="360"/>
        <w:jc w:val="both"/>
        <w:rPr/>
      </w:pPr>
      <w:r>
        <w:rPr/>
        <w:t>- определения целей, задач, состава и структуры мероприятий и запланированных результатов;</w:t>
      </w:r>
    </w:p>
    <w:p>
      <w:pPr>
        <w:pStyle w:val="Normal"/>
        <w:ind w:firstLine="360"/>
        <w:jc w:val="both"/>
        <w:rPr/>
      </w:pPr>
      <w:r>
        <w:rPr/>
        <w:t>- концентрации и планового распределен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360"/>
        <w:jc w:val="both"/>
        <w:rPr/>
      </w:pPr>
      <w:r>
        <w:rPr/>
        <w:t>- повышения эффективности управления в области обеспечения пожарной безопасности;</w:t>
      </w:r>
    </w:p>
    <w:p>
      <w:pPr>
        <w:pStyle w:val="Normal"/>
        <w:ind w:firstLine="360"/>
        <w:jc w:val="both"/>
        <w:rPr/>
      </w:pPr>
      <w:r>
        <w:rPr/>
        <w:t>- повышения результативности использования материальных и финансовых ресурсов.</w:t>
      </w:r>
    </w:p>
    <w:p>
      <w:pPr>
        <w:pStyle w:val="Normal"/>
        <w:ind w:firstLine="36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ind w:firstLine="360"/>
        <w:jc w:val="both"/>
        <w:rPr/>
      </w:pPr>
      <w:r>
        <w:rPr/>
        <w:t>- формирование основ и приоритетных направлений профилактики пожаров и снижения тяжести их последствий;</w:t>
      </w:r>
    </w:p>
    <w:p>
      <w:pPr>
        <w:pStyle w:val="Normal"/>
        <w:ind w:firstLine="360"/>
        <w:jc w:val="both"/>
        <w:rPr/>
      </w:pPr>
      <w:r>
        <w:rPr/>
        <w:t>- реализацию комплекса мероприятий, в том числе профилактического характера, направленных на снижение количества пожаров;</w:t>
      </w:r>
    </w:p>
    <w:p>
      <w:pPr>
        <w:pStyle w:val="Normal"/>
        <w:ind w:firstLine="360"/>
        <w:jc w:val="both"/>
        <w:rPr/>
      </w:pPr>
      <w:r>
        <w:rPr/>
        <w:t>- оперативное реагирование пожарных подразделений на возникающие пожары и, как следствие, спасение людей и имущества на начальной стадии его разви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оциально-экономическая значимость проблемы для населения муниципального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территории поселения сохраняется высокий уровень пожарной опасности. Жители деревни Ушур проживают в условиях повышенного риска, вызванных угрозой возникновения лесных пожаров. При этом готовность объектов защиты к оперативному реагированию не соответствует предъявляемым требованиям.</w:t>
      </w:r>
    </w:p>
    <w:p>
      <w:pPr>
        <w:pStyle w:val="Normal"/>
        <w:ind w:firstLine="360"/>
        <w:jc w:val="both"/>
        <w:rPr/>
      </w:pPr>
      <w:r>
        <w:rPr/>
        <w:t>Ежегодно в Балезинском районе происходит от 40 до 60 пожаров, 80% пожаров происходит в жилом секторе. За последние 5 лет в районе произошло 245 пожаров, на пожарах погибло 38 человек, 47иполучили травмы различной степени тяжести, уничтожено 58 домов и строений, 11 единиц техники, более 400 тонн грубых кормов и технических культур, ущерб от пожаров составил 10 млн. 670 тыс. рублей.</w:t>
      </w:r>
    </w:p>
    <w:p>
      <w:pPr>
        <w:pStyle w:val="Normal"/>
        <w:ind w:firstLine="360"/>
        <w:jc w:val="both"/>
        <w:rPr/>
      </w:pPr>
      <w:r>
        <w:rPr/>
        <w:t>Если учесть, что потери от пожаров – это не только повреждение имущества, но и расходы на восстановление пострадавших объектов, недополученные доходы в обычных условиях функционирования объектов, затраты на возмещение вреда, нанесённого жизни и здоровью людей, то полные потери от пожаров во много раз превышают указанную сумму.</w:t>
      </w:r>
    </w:p>
    <w:p>
      <w:pPr>
        <w:pStyle w:val="Normal"/>
        <w:ind w:firstLine="360"/>
        <w:jc w:val="both"/>
        <w:rPr/>
      </w:pPr>
      <w:r>
        <w:rPr/>
        <w:t>Острейшей является проблема противопожарной защиты объектов с массовым пребыванием людей (детских дошкольных, учебных заведений, учреждений культуры). На этих объектах находятся наиболее нуждающиеся в помощи слои населения, зачастую не имеющие возможности самостоятельно позаботиться о себе в условиях возникновения чрезвычайной ситуации. Руководители объектов ссылаются на отсутствие финансирования для выполнения данных мероприятий. Из-за невыполнения противопожарных мероприятий на объектах образования, здравоохранения, культуры, социальной защиты сохраняется угроза возникновения пожаров с непредсказуемыми последствиями.</w:t>
      </w:r>
    </w:p>
    <w:p>
      <w:pPr>
        <w:pStyle w:val="Normal"/>
        <w:ind w:firstLine="360"/>
        <w:jc w:val="both"/>
        <w:rPr/>
      </w:pPr>
      <w:r>
        <w:rPr/>
        <w:t>Трагические события лета 2010 года в  некоторых субъектах РФ, когда из-за лесных пожаров сгорали целые населённые пункты, ещё раз доказывают, что выполнение первичных мер пожарной безопасности в границах населённых пунктах должно стать одним из приоритетных направлений деятельност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ind w:firstLine="360"/>
        <w:jc w:val="both"/>
        <w:rPr/>
      </w:pPr>
      <w:r>
        <w:rPr/>
        <w:t>Основными причинами проблемы обеспечения пожарной безопасности в сельском поселении являются:</w:t>
      </w:r>
    </w:p>
    <w:p>
      <w:pPr>
        <w:pStyle w:val="Normal"/>
        <w:ind w:firstLine="360"/>
        <w:jc w:val="both"/>
        <w:rPr/>
      </w:pPr>
      <w:r>
        <w:rPr/>
        <w:t>- отсутствие целевых средств в бюджете поселения на обеспечение пожарной безопасности;</w:t>
      </w:r>
    </w:p>
    <w:p>
      <w:pPr>
        <w:pStyle w:val="Normal"/>
        <w:ind w:firstLine="360"/>
        <w:jc w:val="both"/>
        <w:rPr/>
      </w:pPr>
      <w:r>
        <w:rPr/>
        <w:t>- изменения федерального законодательства, обусловившие передачу ряда функций в области обеспечения пожарной безопасности с федерального на региональный уровень;</w:t>
      </w:r>
    </w:p>
    <w:p>
      <w:pPr>
        <w:pStyle w:val="Normal"/>
        <w:ind w:firstLine="360"/>
        <w:jc w:val="both"/>
        <w:rPr/>
      </w:pPr>
      <w:r>
        <w:rPr/>
        <w:t>- низкая техническая оснащенность;</w:t>
      </w:r>
    </w:p>
    <w:p>
      <w:pPr>
        <w:pStyle w:val="Normal"/>
        <w:ind w:firstLine="360"/>
        <w:jc w:val="both"/>
        <w:rPr/>
      </w:pPr>
      <w:r>
        <w:rPr/>
        <w:t>- снижение активности граждан в решении вопросов пожарной безопасности.</w:t>
      </w:r>
    </w:p>
    <w:p>
      <w:pPr>
        <w:pStyle w:val="Normal"/>
        <w:ind w:firstLine="360"/>
        <w:jc w:val="both"/>
        <w:rPr/>
      </w:pPr>
      <w:r>
        <w:rPr/>
        <w:t>Программа призвана решить проблему обеспечения пожарной безопасности в жилом секторе, оперативного реагирования на пожары и укрепления материально-технической базы аварийно-спасательных формирований.</w:t>
      </w:r>
    </w:p>
    <w:p>
      <w:pPr>
        <w:pStyle w:val="Normal"/>
        <w:ind w:firstLine="360"/>
        <w:jc w:val="both"/>
        <w:rPr/>
      </w:pPr>
      <w:r>
        <w:rPr/>
        <w:t>Определение стратегических направлений в решении проблем защиты населения и территории от пожаров является основной задачей для комплексной безопасности граждан и объектов экономики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Цели и задачи программы с указанием сроков и этапов её реализ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елью Программы является последовательное снижение пожаров, повышение защищённости населения и территории муниципального образования от пожаров, оперативное реагирование аварийно-спасательных формирований на пожары, обеспечение необходимых условий безопасности жизнедеятельности и устойчивого социально-экономического развития поселения.</w:t>
      </w:r>
    </w:p>
    <w:p>
      <w:pPr>
        <w:pStyle w:val="Normal"/>
        <w:ind w:first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360"/>
        <w:jc w:val="both"/>
        <w:rPr/>
      </w:pPr>
      <w:r>
        <w:rPr/>
        <w:t>- совершенствование нормативно правовой, методической и технической базы, направленных на повышение защищённости населения и территории поселения от пожаров;</w:t>
      </w:r>
    </w:p>
    <w:p>
      <w:pPr>
        <w:pStyle w:val="Normal"/>
        <w:ind w:firstLine="360"/>
        <w:jc w:val="both"/>
        <w:rPr/>
      </w:pPr>
      <w:r>
        <w:rPr/>
        <w:t>- совершенствование организации профилактики и тушения пожаров;</w:t>
      </w:r>
    </w:p>
    <w:p>
      <w:pPr>
        <w:pStyle w:val="Normal"/>
        <w:ind w:firstLine="360"/>
        <w:jc w:val="both"/>
        <w:rPr/>
      </w:pPr>
      <w:r>
        <w:rPr/>
        <w:t>- 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ind w:firstLine="360"/>
        <w:jc w:val="both"/>
        <w:rPr/>
      </w:pPr>
      <w:r>
        <w:rPr/>
        <w:t>- обучение населения сельского поселения мерам 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лан мероприятий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ализация плана мероприятий Программы будет осуществляться в течение 5 лет (2011 – 2015 годы). План мероприятий Программы приведён в приложении 1 к настоящей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боснование ресурсного обеспечения Программы</w:t>
      </w:r>
    </w:p>
    <w:p>
      <w:pPr>
        <w:pStyle w:val="Normal"/>
        <w:ind w:firstLine="360"/>
        <w:jc w:val="both"/>
        <w:rPr/>
      </w:pPr>
      <w:r>
        <w:rPr/>
        <w:t>При планировании ресурсного обеспечения Программы учитывались реальная ситуация в финансово-бюджетной сфере муниципального образования, высокая экономическая и социально-демографическая значимость проблемы, а также реальная возможность её решения.</w:t>
      </w:r>
    </w:p>
    <w:p>
      <w:pPr>
        <w:pStyle w:val="Normal"/>
        <w:ind w:firstLine="360"/>
        <w:jc w:val="both"/>
        <w:rPr/>
      </w:pPr>
      <w:r>
        <w:rPr/>
        <w:t>Финансирование мероприятий Программы осуществляется за счёт средств бюджета муниципального образования «Исаковское» и иных источников в соответствии с законодательством.</w:t>
      </w:r>
    </w:p>
    <w:p>
      <w:pPr>
        <w:pStyle w:val="Normal"/>
        <w:ind w:firstLine="360"/>
        <w:jc w:val="both"/>
        <w:rPr/>
      </w:pPr>
      <w:r>
        <w:rPr/>
        <w:t>Общий объём финансирования мероприятий Программы составляет 3909,4 тыс.руб. , в том числ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041"/>
        <w:gridCol w:w="1080"/>
        <w:gridCol w:w="1080"/>
        <w:gridCol w:w="1080"/>
        <w:gridCol w:w="1080"/>
        <w:gridCol w:w="1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ублей (в ценах текущих ле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 соответствии с законодатель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4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мы финансирования будут скорректированы в ходе реализации Программы с учётом инфляции.</w:t>
      </w:r>
    </w:p>
    <w:p>
      <w:pPr>
        <w:pStyle w:val="Normal"/>
        <w:ind w:firstLine="360"/>
        <w:jc w:val="center"/>
        <w:rPr/>
      </w:pPr>
      <w:r>
        <w:rPr>
          <w:b/>
        </w:rPr>
        <w:t>7. 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Администрация МО «Исаковское» является заказчиком Программы, обеспечивает выполнение мероприятий Программы посредством заключения договоров с предприятиями, учреждениями и организациями; координирует работу и организует взаимодействие муниципальных образований, а также предприятий и организаций; несё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8. Организация управления и контроль за ходом реализации Программо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>Организацию управления осуществляет заказчик Программы в соответствии с Законом Удмуртской Республики «О республиканских целевых программах».</w:t>
      </w:r>
    </w:p>
    <w:p>
      <w:pPr>
        <w:pStyle w:val="Normal"/>
        <w:ind w:firstLine="360"/>
        <w:jc w:val="both"/>
        <w:rPr/>
      </w:pPr>
      <w:r>
        <w:rPr/>
        <w:t xml:space="preserve">Контроль за ходом реализации Программы осуществляет Администрация МО «Исаковское» заказчик Программы в соответствии с законодательством Российской Федерации, законодательством Удмуртской Республи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9. Оценка социально-экономических результатов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Утверждение и внедрение мероприятий Программы создаст условия для снижения риска возникновения пожаров на территории МО «Исаковское», повышения эффективности оперативного использования сил и средств муниципальной пожарной охраны, относительного сокращения потерь, наносимых огнем, гибели и травматизма людей, средств, расходуемых на ликвидацию последствий пожаров. </w:t>
      </w:r>
    </w:p>
    <w:p>
      <w:pPr>
        <w:pStyle w:val="Normal"/>
        <w:ind w:firstLine="360"/>
        <w:jc w:val="both"/>
        <w:rPr/>
      </w:pPr>
      <w:r>
        <w:rPr/>
        <w:t>Реализация разделов Программы и ее финансирование в полном объеме позволит:</w:t>
      </w:r>
    </w:p>
    <w:p>
      <w:pPr>
        <w:pStyle w:val="Normal"/>
        <w:ind w:firstLine="360"/>
        <w:jc w:val="both"/>
        <w:rPr/>
      </w:pPr>
      <w:r>
        <w:rPr/>
        <w:t>- снизить число погибших, пострадавших и наносимый огнем материальный ущерб;</w:t>
      </w:r>
    </w:p>
    <w:p>
      <w:pPr>
        <w:pStyle w:val="Normal"/>
        <w:ind w:firstLine="360"/>
        <w:jc w:val="both"/>
        <w:rPr/>
      </w:pPr>
      <w:r>
        <w:rPr/>
        <w:t>- уменьшить риск пожаров в жилье, учреждениях и организациях с массовым пребыванием людей, объектах экономики на территории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повысить готовность сил и средств пожарной охраны органов местного самоуправления и населения к действиям  по предотвращению и ликвидации пожаров и их последствий;</w:t>
      </w:r>
    </w:p>
    <w:p>
      <w:pPr>
        <w:pStyle w:val="Normal"/>
        <w:ind w:firstLine="360"/>
        <w:jc w:val="both"/>
        <w:rPr/>
      </w:pPr>
      <w:r>
        <w:rPr/>
        <w:t>- укрепить материально-техническую базу добровольной пожарной охраны</w:t>
      </w:r>
      <w:r>
        <w:rPr>
          <w:color w:val="0000FF"/>
        </w:rPr>
        <w:t>;</w:t>
      </w:r>
    </w:p>
    <w:p>
      <w:pPr>
        <w:pStyle w:val="Normal"/>
        <w:ind w:firstLine="360"/>
        <w:jc w:val="both"/>
        <w:rPr/>
      </w:pPr>
      <w:r>
        <w:rPr/>
        <w:t>- значительно улучшить уровень подготовки населения по вопросам выполнения мер пожарной безопас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ОГЛАСОВАНО                                                                                                                                                                    </w:t>
      </w:r>
      <w:r>
        <w:rPr/>
        <w:t xml:space="preserve">        УТВЕРЖДЕНО         Начальник ОГПН Балезинского района УР                                                                                                 Глава МО «</w:t>
      </w:r>
      <w:r>
        <w:rPr>
          <w:sz w:val="26"/>
          <w:szCs w:val="26"/>
        </w:rPr>
        <w:t>Исаковское</w:t>
      </w:r>
      <w:r>
        <w:rPr/>
        <w:t xml:space="preserve">»                                         ________________________А.А. Сунцов                                                                                                     ___________________Н.Г.Князев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/>
      </w:pPr>
      <w:r>
        <w:rPr/>
        <w:t xml:space="preserve">    </w:t>
      </w:r>
      <w:r>
        <w:rPr/>
        <w:t>М.П.           «___»_______________2010 г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Технико-экономическое обоснование мероприятий по МО «</w:t>
      </w:r>
      <w:r>
        <w:rPr>
          <w:sz w:val="26"/>
          <w:szCs w:val="26"/>
        </w:rPr>
        <w:t>Исаковское</w:t>
      </w:r>
      <w:r>
        <w:rPr>
          <w:sz w:val="24"/>
        </w:rPr>
        <w:t>»</w:t>
      </w:r>
    </w:p>
    <w:p>
      <w:pPr>
        <w:pStyle w:val="TextBody"/>
        <w:jc w:val="center"/>
        <w:rPr/>
      </w:pPr>
      <w:r>
        <w:rPr>
          <w:b/>
        </w:rPr>
        <w:t>в целевую программу Удмуртской Республики «Пожарная безопасность на 2011-2015 г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расч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в тыс. руб. (цены 2009 г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населенных пунктов противопожарным водоснабжени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гидрантов на существующие водопроводные се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установку 1 гидранта-99,6 тыс.руб. (д.Исаково-10 шт., д.Ушур-3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8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(пирса) на естественном водоё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2-х пирсов цена за 1-63,0 тыс.руб. (д.Исаково-1, д.Ушур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водозаборного колодца на естественном водоё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за 1 колодец-80,0 тыс.руб. (д.Исаково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Ушур-1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пожарных гидрантов на водопроводной сети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за 1гидрант-33,6 тыс.руб. (д.Ушур-6 ш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бора воды в зимнее время из водонапорной баш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ран-30,0 тыс.руб. (д.Исаково-1шт., д.Ушур-1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ожарно-технического воору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Кер-Нюра-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кава напор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6 шт., цена за 1шт.-0,9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истем оповещ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динамическая улич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 в д.Ис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громкого бо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шт.-0,5 тыс.руб. (Исаково-7 шт., Ушур-7 шт., Кер-Нюра-2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осуществление мер по защите населённых пунктов от лесных пож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ого разры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ур (вырубка деревь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ённых пунк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ре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 по содержанию в исправном состоянии средств обеспечения пожарной безопасности жилых зданий, находящихся в муниципальной собствен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электрооборудова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жилых домов (замена проводки, выключателей, розеток, работа бригады-15,0 тыс.руб.-1 жил.д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чного отопл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жил.домов (чистка дымохода, замена плиты, ремонт трубы, ремонт кирпичной кладки, работа 1 работника-5,5 тыс.руб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янных конструкций чердачных помещений огнезащитным составо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илых дома: 2 дома по 360 кв.м. 1-370 кв.м. = 1090 кв.м. (обработка 1кв.м.- от 50 руб.)=54500 руб.; огнезащитный состав 50 кг-4115руб.x 3=12345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 по содержанию в исправном состоянии средств обеспечения пожарной безопасности  общественных зданий находящихся в муниципальной соб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янных конструкций чердачных помещений огнезащитным составо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– 320 кв.м. (обработка 1 кв.м. - от 50 руб.)=16,0 тыс.руб.+4115 руб. огнезащитный 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техническое обслуживание электрооборуд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рвичных средств пожаротушения, перезарядка огнетушите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-35руб.40коп., зарядка-207руб., замена манометра-61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учения руководителей и работников предприятий, населения мерам пожарной безопас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 населения по вопросам пожарной безопасности, создание, кадровое и финансовое обеспечение специальных профилактических радиопрограмм, выпуск серий публикаций, специализированной литературы, плакатов, буклетов,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мер по локализации пожара и спасению людей и имущества до прибытия подразделений Государственной противопожарной  служб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й пожарной охран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о-1 (4 чел.), Ушур-1(6 чел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отопомп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на 1 мотопомпу в год-762руб. (всего 3 мотопом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ожарного пос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шт.(цена 1-2690руб.40 коп.)Перезарядка огнетушителей 6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 брезент-1 комп.-3233 руб.79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ойкие сапоги-1333руб.40коп. (на 2 ДП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15765</wp:posOffset>
                </wp:positionV>
                <wp:extent cx="8572500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180"/>
                              <w:gridCol w:w="2052"/>
                              <w:gridCol w:w="1710"/>
                              <w:gridCol w:w="1710"/>
                              <w:gridCol w:w="171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ъем финансирования в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6,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,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,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4,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,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9,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8,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,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,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16.55pt;mso-wrap-distance-left:9pt;mso-wrap-distance-right:9pt;mso-wrap-distance-top:0pt;mso-wrap-distance-bottom:0pt;margin-top:331.9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180"/>
                        <w:gridCol w:w="2052"/>
                        <w:gridCol w:w="1710"/>
                        <w:gridCol w:w="1710"/>
                        <w:gridCol w:w="171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ъем финансирования в тыс.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МО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6,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,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,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4,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,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9,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,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,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,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5:00Z</dcterms:created>
  <dc:creator>User</dc:creator>
  <dc:description/>
  <dc:language>en-US</dc:language>
  <cp:lastModifiedBy>Исаковское</cp:lastModifiedBy>
  <cp:lastPrinted>2011-02-01T08:40:00Z</cp:lastPrinted>
  <dcterms:modified xsi:type="dcterms:W3CDTF">2011-02-01T04:42:00Z</dcterms:modified>
  <cp:revision>30</cp:revision>
  <dc:subject/>
  <dc:title/>
</cp:coreProperties>
</file>