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986005364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2 сентября 2012 года.</w:t>
        <w:tab/>
        <w:tab/>
        <w:tab/>
        <w:tab/>
        <w:tab/>
        <w:tab/>
        <w:tab/>
        <w:tab/>
        <w:t>№ 44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936" w:hanging="0"/>
        <w:jc w:val="both"/>
        <w:rPr/>
      </w:pPr>
      <w:r>
        <w:rPr>
          <w:sz w:val="28"/>
          <w:szCs w:val="28"/>
        </w:rPr>
        <w:t>По подготовке к осенне-зимнему пожароопасному периоду 2012-2013 гг.</w:t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осенне-зимний период увеличивается количество пожаров на объектах энергетики, в частном жилом секторе и многоквартирных домах от использования электроприборов, неисправных приборов отоп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.14 Федерального закона № 131 от 06.10.2003. «Об общих принципах организации местного самоуправления в Российской Федерации» и части 9 ст. 7 Устава муниципального образования «Исаковское» и в целях обеспечения пожарной безопасности населённых пунктов и объектов экономики в осеннее - зимний пожароопасный период, </w:t>
      </w:r>
      <w:r>
        <w:rPr>
          <w:b/>
          <w:bCs/>
          <w:sz w:val="28"/>
          <w:szCs w:val="28"/>
        </w:rPr>
        <w:t>ПОСТАНОВЛЯЮ: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ходы граждан во всех населённых пунктах по выполнению правил пожарной безопас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Утвердить план «Неотложные мероприятия по укреплению пожарной безопасности объектов, населённых пунктов и жилого сектора муниципального образования в осенне-зимний период 2012-2013 г.г.» (прилагаетс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и учреждений поселения, независимо от форм собственности, организовать выполнение противопожарных мероприятий, обеспечить усиление охраны объе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ть план по подготовке к осенне-зимнему пожароопасному периоду на заседании комиссии по ЧС и ОП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публиковать в Вестнике правовых актов органов местного самоуправления МО «Исаковское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>Н.Г.Княз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ено</w:t>
      </w:r>
    </w:p>
    <w:p>
      <w:pPr>
        <w:pStyle w:val="Normal"/>
        <w:ind w:left="5580" w:hanging="0"/>
        <w:rPr/>
      </w:pPr>
      <w:r>
        <w:rPr/>
        <w:t>Постановлением Администрации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 xml:space="preserve">МО «Исаковское» </w:t>
      </w:r>
    </w:p>
    <w:p>
      <w:pPr>
        <w:pStyle w:val="Normal"/>
        <w:ind w:left="5580" w:hanging="0"/>
        <w:rPr/>
      </w:pPr>
      <w:r>
        <w:rPr/>
        <w:t xml:space="preserve">№ </w:t>
      </w:r>
      <w:r>
        <w:rPr/>
        <w:t>44 от 12 сентября 2012 года.</w:t>
      </w:r>
    </w:p>
    <w:p>
      <w:pPr>
        <w:pStyle w:val="Normal"/>
        <w:ind w:left="4248" w:hanging="0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тложных мероприятий по укреплению пожарной безопасности объектов, населённых пунктов и жилого сектора муниципального образования «Исаковское» в осенне-зимний период 2012-2013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1"/>
        <w:gridCol w:w="1680"/>
        <w:gridCol w:w="251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Организационные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расширенное заседание КЧС и ОПБ с участием руководителей предприятий и организаций по вопросу повышения противопожарной устойчивости объектов, населённых пунктов и организации тушения возможных пож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нтябрь-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О «Исаковское», руководители предприятий 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 на всех объектах с наступлением пожароопасного периода и Новогодних праздников организовать дежурство, разработать графики дежурства, оповещения и сбора специалистов предприят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уется организовать проверки состояния противопожарной защиты объектов соцкультбыта и готовности к тушению возможных пожаров в осенне – зимний пожароопасный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- но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, руководител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 организовать проверки состояния противопожарной защиты объектов, задействованных при проведении Новогодних праздни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а МО, руководители предприятий и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территории населённых пунктов, и других пожароопасных объектах рекомендуется ввести особый противопожарный режим, запретив разведение костров, определить порядок утилизации мусо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- 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и, старосты дерев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ать схему оповещения специалистов, план привлекаемой техники для ликвидации пожаров, аварий и ликвидаций чрезвычайных ситуац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лава МО, руководител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ть рабочие группы, во взаимодействии государственного пожарного надзора, РОВД, организовать проведение целевых проверок противопожарного состояния населенных пунктов, подворного обхода, особое внимание, уделив неблагополучным семья, социально незащищенным группам насе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О «Исаковское», РОВД, ОГП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корректировать, согласовать планы и порядок привлечения сил и средств для тушения пожаров, составить списки привлекаемой дополнительно водо-поливочной и другой техники для тушения пожаров, определить ответственных лиц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- 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и хозяйств, Администрация М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целью предупреждения пожаров от шалости детей с огнем  активизировать работу в образовательных и детских учреждениях организовать проведение бесед, других познавательных мероприятий по 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- 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О, руководители 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овать дежурство сторожевой охраны объектов, в выходные и праздничные дни дежурство лиц из числа руководящего соста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-ма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О и руководители предприятий 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ям объектов обеспечит безопасность при проведении массовых мероприятий, организовать дежурство членов ДПД и ДН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-янва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предприятий и учреждений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Предупреждение пожар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ить меры по устройству минерализованных полос вдоль населенных пунктов, противопожарных разрывов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-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О, руководители предприят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оответствии с ППБ в учреждениях, на объектах с/х производства рекомендуется организовать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значить ответственных лиц за противопожарное состоя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роведение ПТО объектов, инструктажи рабочих, контроль за соблюдением правил 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- но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оевременно расчищать от снега подъезды к населённым пунктам, животноводческим, общественным, жилым зданиям, пожарным гидрантам, подземным пожарным резервуара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проверку и ремонт электрооборудования, ремонт котельных, электросетей, тепло производящих установок, приборы отопления на объектах и в жилых дом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кварт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населённых пунктах провести собрания жителей деревень, направленные на выполнение требований правил 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- но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 в ведомственных, частных жилых домах организовать проверку и ремонт отопительных печей, электропроводки, инструктажи о мерах 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, Администрация 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квартально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МО, Руководители хозяйств, учреждений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я недопущения пожаров и своевременного их обнаружения усилить охрану складских помещений, общественных зда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Обеспечение боевой готов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уется организовать круглосуточное дежурство водо-поливочной техники, принять меры к восстановлению (обеспечению) телефонной связи в местах их дислокации и со всеми населенными пункт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хозяйст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населённых пунктах на прудах и речках устроить незамерзающие проруби. Своевременно очищать подъезды к ни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- ма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, Руководител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ить готовность сил и средств противопожарных и аварийно-спасательных формирований к ликвидации возможных пожаров и аварий. Создать резервный фонд денежных средств, горюче-смазочных материалов и огнетушащих вещест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хозяйств, Администрация М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ести ремонт и укомплектовать противопожарным оборудованием пожарные автомобили ведомственных пожарных команд сельскохозяйственных предприятий и установить круглосуточное дежурство водителей боевых расчетов ДПО, провести тренировки по боевому развертыван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хозяйств, Администрация М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складах ГСМ, пунктах хранения нефти создать расчетный запас пенообразователя, воды для целей пожаротуш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- но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хозяй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2:00Z</dcterms:created>
  <dc:creator>Исаковское</dc:creator>
  <dc:description/>
  <dc:language>en-US</dc:language>
  <cp:lastModifiedBy>Исаковское</cp:lastModifiedBy>
  <cp:lastPrinted>2011-11-30T11:35:00Z</cp:lastPrinted>
  <dcterms:modified xsi:type="dcterms:W3CDTF">2012-09-12T12:35:00Z</dcterms:modified>
  <cp:revision>27</cp:revision>
  <dc:subject/>
  <dc:title> </dc:title>
</cp:coreProperties>
</file>