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631869014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21 апреля 2017 года.</w:t>
        <w:tab/>
        <w:tab/>
        <w:tab/>
        <w:tab/>
        <w:tab/>
        <w:tab/>
        <w:tab/>
        <w:tab/>
        <w:tab/>
        <w:tab/>
        <w:t>№ 4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>О запрете на розничную торговлю алкогольной продукции на территории муниципального образования «Исаковское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>Согласно Закону Российской Федерации от 22.11.95 № 171-ФЗ «О государственном регулировании производства и оборота этилового спирта, алкогольной и спиртосодержащей продукции, в соответствии с п.п. 1, 2 п.1 ст.1 Закона УР от 08.04.2016 г. № 16-РЗ «О внесении изменений в ст.1 Закона УР от 04.10.2011 №44-РЗ «Об ограничении розничной продажи алкогольной продукции на территории Удмуртской Республики», с целью повышения нравственной культуры проведения торжественных мероприятий, профилактики нарушения общественного порядка и пьянства в местах проведения торжественных мероприятий, ПОСТАНОВЛЯЮ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>1. Запретить всем торговым организациям на территории муниципального образования «Исаковское» продажу алкогольной продукции 25 мая (День последнего звонка), 1 июня (Международный день защиты детей), 27 июня (День молодежи), 1 сентября (День знаний) с 00.00 часов до 24.00 час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>2. Настоящее постановление обнародовать на территории муниципального образования «Исаковское» путем размещения копий на информационных щитах д. Исаково, д. Ушур, у старосты д. Кер-Ню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>Глава муниципального образования «Исаковское»</w:t>
        <w:tab/>
        <w:tab/>
        <w:tab/>
        <w:t xml:space="preserve">   О.И.Перевощиков</w:t>
      </w:r>
    </w:p>
    <w:p>
      <w:pPr>
        <w:pStyle w:val="Normal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7-05-26T09:38:00Z</cp:lastPrinted>
  <dcterms:modified xsi:type="dcterms:W3CDTF">2017-06-23T10:25:00Z</dcterms:modified>
  <cp:revision>67</cp:revision>
  <dc:subject/>
  <dc:title/>
</cp:coreProperties>
</file>